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асев Вячесл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волюция  и  частная  собственность.</w:t>
      </w:r>
    </w:p>
    <w:p>
      <w:pPr>
        <w:pStyle w:val="Normal"/>
        <w:jc w:val="center"/>
        <w:rPr/>
      </w:pPr>
      <w:r>
        <w:rPr/>
        <w:t>(3-я  редакция)</w:t>
      </w:r>
    </w:p>
    <w:p>
      <w:pPr>
        <w:pStyle w:val="Normal"/>
        <w:jc w:val="center"/>
        <w:rPr/>
      </w:pPr>
      <w:r>
        <w:rPr/>
        <w:t>В  свете  ранних  работ  Карла  Маркса  по  теории  коммунизм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часть  1-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>
          <w:b/>
        </w:rPr>
        <w:t>Развитие  и  спад  социалистических  тенденций, постановка  вопрос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уржуазия  и  пролетариат  накануне  революций  1917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естьяне  и  общин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СДРП:  большевики  и  меньшевики,  их 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ртия  социалистов  революционеров  (эсэров),  её  программ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астная  собственнос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 революция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шибки  Ленина  и  Троцкого. 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Первая  ошибка:  о  принципах  Октябрьской  револю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В ходе научной конференции в честь 190-летия со дня рождения Карла Маркса               «Маркс и XXI век», состоявшейся  22.04.2008 г., один из выступающих профессор философии  Лекторский В.А.  высказал  весьма  важную  мысль,  которая  приковала  моё  внимание: «Свою главную заслугу Маркс видел в создании научного понимания           истории, базирующегося на диалектике. Наука же учит тому, что часто находится                        в видимом противоречии со здравым смыслом. С этой точки зрения интерпретация становится важнейшим условием изменения реальности. Что касается идейного              наследия Маркса, то без обращения к нему невозможно разобраться в парадоксальности современного  мира.»  ( </w:t>
      </w:r>
      <w:r>
        <w:rPr>
          <w:rStyle w:val="FootnoteCharacters"/>
          <w:rStyle w:val="FootnoteAnchor"/>
        </w:rPr>
        <w:footnoteReference w:id="2"/>
      </w:r>
      <w:r>
        <w:rPr/>
        <w:t xml:space="preserve"> )</w:t>
      </w:r>
    </w:p>
    <w:p>
      <w:pPr>
        <w:pStyle w:val="Normal"/>
        <w:ind w:firstLine="540"/>
        <w:jc w:val="both"/>
        <w:rPr/>
      </w:pPr>
      <w:r>
        <w:rPr/>
        <w:t>Основой к написанию настоящей статьи послужила книга С.Платонова «После коммунизма» (</w:t>
      </w:r>
      <w:r>
        <w:rPr>
          <w:rStyle w:val="FootnoteCharacters"/>
          <w:rStyle w:val="FootnoteAnchor"/>
        </w:rPr>
        <w:footnoteReference w:id="3"/>
      </w:r>
      <w:r>
        <w:rPr/>
        <w:t xml:space="preserve">), которую я прочитал в первом издании, а затем неоднократно перечитывал. Если эту серьёзную научную работу можно назвать </w:t>
      </w:r>
      <w:r>
        <w:rPr>
          <w:b/>
        </w:rPr>
        <w:t xml:space="preserve">квинтэссенцией марксистского  понимания  частной  собственности  и  коммунистической  теории,              </w:t>
      </w:r>
      <w:r>
        <w:rPr/>
        <w:t xml:space="preserve">то  эта  статья  является </w:t>
      </w:r>
      <w:r>
        <w:rPr>
          <w:b/>
        </w:rPr>
        <w:t>интерпретацией</w:t>
      </w:r>
      <w:r>
        <w:rPr/>
        <w:t xml:space="preserve">,  попыткой  кратко  изложить  сложные   философские   категории,  принципы   и   выводы   с  одной  стороны,  а  с  другой  -  выдвигает  ряд  гипотез,  которые  подлежат  дополнительному  осмыслению                                в  соответствии  с  теорией  и  практикой  марксизма.  Более  глубокое  научное  исследование  этих  гипотез  выходит  за  рамки  настоящей  стать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витие  и  спад  социалистических  тенденц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а  вопроса.</w:t>
      </w:r>
    </w:p>
    <w:p>
      <w:pPr>
        <w:pStyle w:val="Normal"/>
        <w:ind w:firstLine="540"/>
        <w:jc w:val="both"/>
        <w:rPr/>
      </w:pPr>
      <w:r>
        <w:rPr/>
        <w:t xml:space="preserve">Обращение к истории «практического социализма» и «теоретического              коммунизма» можно считать естественным для любого человека, занимающегося теоретическими и практическими вопросами марксизма, то есть теории общественного           развития,  открытой  и  разработанной  </w:t>
      </w:r>
      <w:r>
        <w:rPr>
          <w:b/>
        </w:rPr>
        <w:t>Карлом  Марксом  (05.05.1818 – 14.03.1883)                    с  участием  Фридриха  Энгельса (28.11.1820 – 05.08.1895).</w:t>
      </w:r>
      <w:r>
        <w:rPr/>
        <w:t xml:space="preserve">  Марксистская  теория  общественного  развития  многогранна,  и  как  один  из  предметов  её  исследования -  развитие  частной  собственности  в  целом  и  в  частности,  более  детально,  её               высшая  форма – капитал. Как  результат  исследования,  делается  научно  обоснованный                      вывод  о  сущности  грядущей  эпохи -  дальнейшего  движения   человеческого             общества   и   цели   этого  движения.  Этот  путь  (эпоху)  Маркс  определяет   как   «коммунистический»,  основным  содержанием  которого  является  процесс  уничтожения  «частной  собственности»,   а   целью – установление  эры  «практического  гуманизма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просы  теории  коммунизма,  как  эпохи  уничтожения  частной  собственности, продолжают  оставаться  актуальными,  в  том  числе  и  в  свете  социальных  процессов,  происходящих  в  Латинской  Америке,  Азии  и  Африке.  На  9-й  Всемирный  социальный  форум,  прошедший  в  феврале  2009 г.  в  г.Белен  (Бразилия),  прибыли делегаты  в  количестве  120 тысяч  из  150  стран  мира,  в  нём  приняли  участие  5 президентов  Южной  Америки.  Всё  это  говорит  о  возрастании  значимости  Всемирного  социального  форума  и  всего  социального  движения  в  целом.</w:t>
      </w:r>
    </w:p>
    <w:p>
      <w:pPr>
        <w:pStyle w:val="Normal"/>
        <w:ind w:firstLine="540"/>
        <w:jc w:val="both"/>
        <w:rPr/>
      </w:pPr>
      <w:r>
        <w:rPr/>
        <w:t>И здесь, в Латинской Америке, в наше время Венесуэла, Боливия, Эквадор,                  взяли курс на социалистический путь развития. Они идут вслед за Республикой Куба, выдержавшей 50 лет блокады со стороны США. Социальные процессы социалистической направленности начинаются в Никарагуа и Сальвадоре, на подходе другие страны континента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артии, их лидеры, придя к власти в этих и других государствах через демократические выборы, или же встав во главе социалистических движений и организовав их, конечно же, изучают теорию и практику социализма, специфический опыт его осуществления  в  таких  странах,  как СССР, Китай, Югославия и Куба.         Теория  и  практика  социализма  </w:t>
      </w:r>
      <w:r>
        <w:rPr>
          <w:b/>
        </w:rPr>
        <w:t>и  попытка  вхождения  в  коммунистическую              эпоху</w:t>
      </w:r>
      <w:r>
        <w:rPr/>
        <w:t xml:space="preserve">  в  ХХ  веке  наглядно  показали  разнообразие  форм,  созданных  революциями,                          </w:t>
      </w:r>
      <w:r>
        <w:rPr>
          <w:u w:val="single"/>
        </w:rPr>
        <w:t xml:space="preserve">но  вопрос  о  характерных  чертах  коммунистического движения,  </w:t>
      </w:r>
      <w:r>
        <w:rPr>
          <w:i/>
          <w:u w:val="single"/>
        </w:rPr>
        <w:t xml:space="preserve">действительного  коммунистического  действия </w:t>
      </w:r>
      <w:r>
        <w:rPr>
          <w:u w:val="single"/>
        </w:rPr>
        <w:t>(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i/>
          <w:u w:val="single"/>
        </w:rPr>
        <w:t xml:space="preserve">), </w:t>
      </w:r>
      <w:r>
        <w:rPr>
          <w:u w:val="single"/>
        </w:rPr>
        <w:t>остаётся  открытым, неоднозначным и  дискуссионны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егодня  важно  понять,  почему  социалистическое  развитие  в  странах  Восточной Европы, Азии и в первую очередь в России в конце </w:t>
      </w:r>
      <w:r>
        <w:rPr>
          <w:lang w:val="en-US"/>
        </w:rPr>
        <w:t>XX</w:t>
      </w:r>
      <w:r>
        <w:rPr/>
        <w:t xml:space="preserve"> века резко пошло на                          спад,  претерпело  деформации,  с  возвращением  капиталистических  производственных  и  других  общественных  отношений.  Какие  выводы  можно  сделать  по  результатам  народных  восстаний  и  применения  на  практике  революционных  теорий  в  этих  странах ?  Спектр  мнений  экономистов,  политологов,  философов,  коммунистов  и  социалистов  по  данному   вопросу  очень  разнообразен   и  зависит   от   приверженности   той или иной концепции. Вот примерный перечень причин, которые указываются                          в  научных  работах,  общественно-политической  литературе  и  в  средствах  массовой  информации:  </w:t>
      </w:r>
    </w:p>
    <w:p>
      <w:pPr>
        <w:pStyle w:val="Normal"/>
        <w:ind w:firstLine="540"/>
        <w:jc w:val="both"/>
        <w:rPr/>
      </w:pPr>
      <w:r>
        <w:rPr/>
        <w:t xml:space="preserve">а) социалистическая  система  распалась,  не  выдержав  экономической  конкуренции  с  капитализмом; </w:t>
      </w:r>
    </w:p>
    <w:p>
      <w:pPr>
        <w:pStyle w:val="Normal"/>
        <w:ind w:firstLine="540"/>
        <w:jc w:val="both"/>
        <w:rPr/>
      </w:pPr>
      <w:r>
        <w:rPr/>
        <w:t xml:space="preserve">б) правившая однопартийно - государственная власть руководила экономикой                       не  эффективно,  не  смогла  разработать  механизмы  быстрого  внедрения  научных  работ  учёных  (кроме  военного  и  космического  комплексов),  как  в  инженерной  области,  так  и  в  области  стимулирования  труда,  не  использовала  всех  преимуществ  социалистического  строя,  проявляла  волюнтаризм; </w:t>
      </w:r>
    </w:p>
    <w:p>
      <w:pPr>
        <w:pStyle w:val="Normal"/>
        <w:ind w:firstLine="540"/>
        <w:jc w:val="both"/>
        <w:rPr/>
      </w:pPr>
      <w:r>
        <w:rPr/>
        <w:t>в) экономическая структура, в первую очередь СССР, была перегружена производством средств производства и вооружений в ущерб производству товаров народного  потребления;</w:t>
      </w:r>
    </w:p>
    <w:p>
      <w:pPr>
        <w:pStyle w:val="Normal"/>
        <w:ind w:firstLine="540"/>
        <w:jc w:val="both"/>
        <w:rPr/>
      </w:pPr>
      <w:r>
        <w:rPr/>
        <w:t xml:space="preserve">г) причина в сталинских репрессиях и Великой Отечественной войне, которые истощили народные силы и экономику СССР, в результате чего началось системное отставание  от  западных  стран; </w:t>
      </w:r>
    </w:p>
    <w:p>
      <w:pPr>
        <w:pStyle w:val="Normal"/>
        <w:ind w:firstLine="540"/>
        <w:jc w:val="both"/>
        <w:rPr/>
      </w:pPr>
      <w:r>
        <w:rPr/>
        <w:t xml:space="preserve">д)  падение  социалистической  системы  - результат  буржуазной  контрреволюции,   а  при  Сталине  страна  сделала  промышленно-эволюционный   прорыв.  </w:t>
      </w:r>
    </w:p>
    <w:p>
      <w:pPr>
        <w:pStyle w:val="Normal"/>
        <w:ind w:firstLine="540"/>
        <w:jc w:val="both"/>
        <w:rPr/>
      </w:pPr>
      <w:r>
        <w:rPr/>
        <w:t>Как бы сказал царь Соломон в данном случае, спорить не о чем. Все правы!                        Потому что именно всё сказанное в совокупности и дало тот результат, который                       мы имеем. Основной вопрос звучит так: закономерен ли такой результат в                               силу  объективных  причин,  или  он  является  следствием  цепи  неблагоприятных  обстоятельств,  случайностей ?</w:t>
      </w:r>
    </w:p>
    <w:p>
      <w:pPr>
        <w:pStyle w:val="Normal"/>
        <w:ind w:firstLine="540"/>
        <w:jc w:val="both"/>
        <w:rPr/>
      </w:pPr>
      <w:r>
        <w:rPr/>
        <w:t xml:space="preserve">В наше время поставленный вопрос, и весь комплекс сопутствующих вопросов,                     а  также  научно  обоснованных  ответов  на  них  имеет  важнейшее  значение  для  дальнейшего  коммунистического  и  социалистического  движения.  И  поскольку  все  процессы  общественного  развития  сегодня  имеют  корнями  события,  произошедшие      в  начале  </w:t>
      </w:r>
      <w:r>
        <w:rPr>
          <w:lang w:val="en-US"/>
        </w:rPr>
        <w:t>XX</w:t>
      </w:r>
      <w:r>
        <w:rPr/>
        <w:t xml:space="preserve">  века,  общественная  мысль  опять  вынуждена  искать  ответы  на  те  же  самые  вопросы,  которые  не  нашли  теоретического  и  практического  разрешения   в  то    время,  время  первых  социалистических  револю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ществует  и  такое  мнение,  что  социалистическое  движение  к  коммунизму  потерпело  поражение  потому,  что  в  СССР  и  странах  Восточной  Европы  не                      было не то что коммунистического движения (или по Марксу «действительного коммунистического  действия»),  но  не  было  даже  социализма,  как  первой  фазы  коммунизма.  А  вот  такой  тезис  требует  прямого  обращения   к  коммунистической  теории  Маркса  и  категории  «частной  собственности»,  как  её  понимали  Маркс  и  Энгельс.  Потому  что  «…Коммунисты  могут  выразить  свою  теорию  одним  положением:  уничтожение  частной  собственност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илософско-экономическая  категория  «частная  собственность»  вездесуща  и  пронизывает  весь  общественный  организм,  все  отношения  между  людьми. Поэтому              в  настоящей  статье  выдвигается  гипотеза,  что  трагические  события  в  истории  России  и  других  стран  в  ХХ  веке  возникли  не  в  силу  «дефекта  теории  марксизма»,  не  в  силу  злого  умысла  или  недальновидности  отдельных  исторических  личностей, групп  и  партий. Они  возникли  объективно  в  силу  действия  «частной  собственности», </w:t>
      </w:r>
      <w:r>
        <w:rPr>
          <w:i/>
          <w:u w:val="single"/>
        </w:rPr>
        <w:t xml:space="preserve">совокупности отчужденных общественных производительных сил, </w:t>
      </w:r>
      <w:r>
        <w:rPr>
          <w:u w:val="single"/>
        </w:rPr>
        <w:t xml:space="preserve">принявших                   форму  господствующих  над  индивидами  </w:t>
      </w:r>
      <w:r>
        <w:rPr>
          <w:i/>
          <w:u w:val="single"/>
        </w:rPr>
        <w:t>производственных  отношений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татье используются материалы по истории Российской империи и СССР               начала </w:t>
      </w:r>
      <w:r>
        <w:rPr>
          <w:lang w:val="en-US"/>
        </w:rPr>
        <w:t>XX</w:t>
      </w:r>
      <w:r>
        <w:rPr/>
        <w:t xml:space="preserve"> века, а также цитируются различные научные и научно-популярные работы,               с которыми при желании любой заинтересованный читатель может ознакомиться                         в  открытых  источниках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Буржуазия   и  пролетариат   накануне   революций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В «Манифесте Коммунистической партии» (1848 г.), написанном К.Марксом                      и Ф.Энгельсом читаем: «</w:t>
      </w:r>
      <w:r>
        <w:rPr>
          <w:color w:val="000000"/>
        </w:rPr>
        <w:t>Наша эпоха, эпоха буржуазии, отличается, однако, тем,                      что она упростила классовые противоречия</w:t>
      </w:r>
      <w:r>
        <w:rPr>
          <w:b/>
          <w:color w:val="000000"/>
        </w:rPr>
        <w:t>:</w:t>
      </w:r>
      <w:r>
        <w:rPr>
          <w:color w:val="000000"/>
        </w:rPr>
        <w:t xml:space="preserve"> общество все более и боле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калывается             </w:t>
      </w:r>
      <w:r>
        <w:rPr>
          <w:b/>
          <w:color w:val="000000"/>
        </w:rPr>
        <w:t>на два большие враждебные лагеря</w:t>
      </w:r>
      <w:r>
        <w:rPr>
          <w:color w:val="000000"/>
        </w:rPr>
        <w:t xml:space="preserve">, на два большие, стоящие друг против друга,                     класса - буржуазию  и  пролетариа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Буржуазия – </w:t>
      </w:r>
      <w:r>
        <w:rPr>
          <w:color w:val="000000"/>
          <w:u w:val="single"/>
        </w:rPr>
        <w:t>господствующий общественный класс</w:t>
      </w:r>
      <w:r>
        <w:rPr>
          <w:color w:val="000000"/>
        </w:rPr>
        <w:t xml:space="preserve"> капиталистического общества, собственник средств производства и другой собственности, которые приносят  прибавочную стоимость за счёт эксплуатации рабочих. Эксплуатация осуществляется  посредством  «частной  собственности»:  в  целом – господствующих  производственных  отношений,  и  в  частности -  отчужденных  производительных  си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летариат – это  </w:t>
      </w:r>
      <w:r>
        <w:rPr>
          <w:color w:val="000000"/>
          <w:u w:val="single"/>
        </w:rPr>
        <w:t>общественный  класс</w:t>
      </w:r>
      <w:r>
        <w:rPr>
          <w:color w:val="000000"/>
        </w:rPr>
        <w:t>,  не  имеющий  средств  производства  и   другой собственности (или имеющий другую собственность, не приносящую доходов достаточных  для  содержания  себя  и  своей  семьи)  и  в  силу  этого  вынужденный  продавать  свою  рабочую  силу,  наниматься  на  работу  к  буржуазии.</w:t>
      </w:r>
    </w:p>
    <w:p>
      <w:pPr>
        <w:pStyle w:val="Pn"/>
        <w:spacing w:before="0" w:after="0"/>
        <w:ind w:firstLine="540"/>
        <w:jc w:val="both"/>
        <w:rPr/>
      </w:pPr>
      <w:r>
        <w:rPr/>
        <w:t xml:space="preserve">По теме сложившихся в России экономических и общественно-политических условий накануне Февральской и Октябрьской революций 1917 г., в том числе                             по  соотношению  </w:t>
      </w:r>
      <w:r>
        <w:rPr>
          <w:u w:val="single"/>
        </w:rPr>
        <w:t>социальных  классов</w:t>
      </w:r>
      <w:r>
        <w:rPr/>
        <w:t xml:space="preserve">,  имеется  огромный  фактический  материал.  Чтобы  показать  соотношение  буржуазии  и  пролетариата,  как  </w:t>
      </w:r>
      <w:r>
        <w:rPr>
          <w:u w:val="single"/>
        </w:rPr>
        <w:t>общественных  классов</w:t>
      </w:r>
      <w:r>
        <w:rPr/>
        <w:t xml:space="preserve">,  приведём  небольшие   выдержки  из  работ  разных  авторов.  </w:t>
      </w:r>
    </w:p>
    <w:p>
      <w:pPr>
        <w:pStyle w:val="Common"/>
        <w:spacing w:before="0" w:after="0"/>
        <w:ind w:left="0" w:righ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mmon"/>
        <w:spacing w:before="0" w:after="0"/>
        <w:ind w:left="0" w:right="0"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>Из  статьи  М.Назарова  «Россия  накануне  революции  и  февраль  1917 г.» :</w:t>
      </w:r>
    </w:p>
    <w:p>
      <w:pPr>
        <w:pStyle w:val="Common"/>
        <w:spacing w:before="0" w:after="0"/>
        <w:ind w:left="0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При этом Россия являла собой редкий в то время образец многоукладной экономики, когда частный сектор сочетался с кооперативным (к началу 1914 г. было            30 тысяч кооперативов с числом членов свыше 10 млн. человек) и с </w:t>
      </w:r>
      <w:r>
        <w:rPr>
          <w:rFonts w:cs="Times New Roman" w:ascii="Times New Roman" w:hAnsi="Times New Roman"/>
          <w:i/>
          <w:iCs/>
          <w:sz w:val="24"/>
          <w:szCs w:val="24"/>
        </w:rPr>
        <w:t>мощным государственным сектором хозяйства,</w:t>
      </w:r>
      <w:r>
        <w:rPr>
          <w:rFonts w:cs="Times New Roman" w:ascii="Times New Roman" w:hAnsi="Times New Roman"/>
          <w:sz w:val="24"/>
          <w:szCs w:val="24"/>
        </w:rPr>
        <w:t xml:space="preserve"> который задавал тон (ему принадлежали две  трети железных дорог, рудники, паровозостроение, военные заводы). Это значит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продукт в меньшей степени, чем на Западе, присваивался верхушечным частным капиталом, а служил всему государству и обществу.</w:t>
      </w:r>
      <w:r>
        <w:rPr>
          <w:rFonts w:cs="Times New Roman" w:ascii="Times New Roman" w:hAnsi="Times New Roman"/>
          <w:sz w:val="24"/>
          <w:szCs w:val="24"/>
        </w:rPr>
        <w:t xml:space="preserve"> До 60% госбюджета составляли доходы государственного сектора экономики, затем – таможенные пошлины               и т. п.; прямые налоги (с земли, недвижимости и капиталов) составляли только 8%; прогрессивно-подоходный  налог,  в  отличие  от  западных  стран,  отсутствовал…» (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Pn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Из работы Кара-Мурзы </w:t>
      </w:r>
      <w:hyperlink r:id="rId2">
        <w:r>
          <w:rPr>
            <w:rStyle w:val="InternetLink"/>
            <w:b/>
          </w:rPr>
          <w:t>С.Г.  «Советская  цивилизация»  (том I)</w:t>
        </w:r>
      </w:hyperlink>
      <w:r>
        <w:rPr>
          <w:b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 xml:space="preserve">«Буржуазия </w:t>
      </w:r>
      <w:r>
        <w:rPr/>
        <w:t xml:space="preserve">в России, скованная сословными рамками, не успела и уже не              могла выработать того классового сознания “юной” буржуазии, которое на Западе  сделало ее революционным классом “для себя”. В отличие от западного капитализма,              где представители крупной буржуазии начинали как предприниматели, российский капитализм с самого начала складывался </w:t>
      </w:r>
      <w:r>
        <w:rPr>
          <w:b/>
          <w:i/>
        </w:rPr>
        <w:t>в основном как акционерный.</w:t>
      </w:r>
      <w:r>
        <w:rPr/>
        <w:t xml:space="preserve"> Крупные капиталисты современного толка происходили не из предпринимателей, а из числа управленцев - директоров акционерных обществ и банков, чиновников, поначалу                    не имевших больших личных капиталов. Крупные московские (“старорусские”) капиталисты вроде Рябушинских, Морозовых или Мамонтовых, начинали часто                      как   распорядители  денег  старообрядческих   общин.  По своему  типу  мышления   и  те,     и   другие,  не  походили  на  западных  буржуа-индивидуалистов…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 xml:space="preserve">Рабочий класс. </w:t>
      </w:r>
      <w:r>
        <w:rPr/>
        <w:t xml:space="preserve">К моменту революции 1917 г. общая численность рабочего                        класса в России оценивалась в 15 млн. человек - примерно 10% всего населения.                         Но кого относить к рабочему классу? В 1913 г. В.И.Ленин писал: «пролетариев                       у нас, вероятно, около 20 миллионов», но ведь к этой категории тогда причисляли                        и сельский пролетариат (около 5 млн. человек), и городскую бедноту. В 1919 г. на                VIII съезде РКП(б) Ленин говорил, </w:t>
      </w:r>
      <w:r>
        <w:rPr>
          <w:b/>
          <w:i/>
        </w:rPr>
        <w:t>что слой рабочих, «которые составляли нашу             силу, - этот слой в России неимоверно тонок».</w:t>
      </w:r>
      <w:r>
        <w:rPr/>
        <w:t xml:space="preserve"> Много исследователей после этого пыталась  уточнить  число  рабочих,  выделив  разные  его  составляющие.  В  результате  считают,  что  в  рабочих  фабрично-заводской  промышленности  с  семьями  было 7,2 млн. человек,   из  них  взрослых  мужчин  1,8 млн… 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 xml:space="preserve">Но главное даже не в количестве. Рабочий класс России, не пройдя через               горнило протестантской Реформации и длительного раскрестьянивания, не обрел мироощущения </w:t>
      </w:r>
      <w:r>
        <w:rPr>
          <w:i/>
          <w:iCs/>
        </w:rPr>
        <w:t xml:space="preserve">пролетариата </w:t>
      </w:r>
      <w:r>
        <w:rPr/>
        <w:t xml:space="preserve">- класса утративших корни индивидуумов, торгующих               на рынке своей рабочей силой. </w:t>
      </w:r>
      <w:r>
        <w:rPr>
          <w:u w:val="single"/>
        </w:rPr>
        <w:t>В подавляющем большинстве русские рабочие                        были рабочими в первом поколении и по своему типу мышления оставались            крестьянами.</w:t>
      </w:r>
      <w:r>
        <w:rPr/>
        <w:t xml:space="preserve"> Совсем незадолго до 1917 г. (в 1905 г.) половина  рабочих-мужчин                    имела землю, и эти рабочие возвращались в деревню на время уборки урожая.                         Очень большая часть рабочих жила холостяцкой жизнью в бараках, а семьи их            оставались   в   деревне.  В  городе  они  чувствовали  себя  “на  заработках”…»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едварительные выводы. </w:t>
      </w:r>
      <w:r>
        <w:rPr>
          <w:color w:val="000000"/>
        </w:rPr>
        <w:t>Сложившаяся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накануне  революций  1917 г.  классово - экономическая структура свидетельствует о том, что в России на тот период ещё                        не  завершился,  говоря  словами  Манифеста,  «раскол  на  два  большие  враждебные  лагеря».  Частный  капитал  не  вырос  до  размеров  преобладающего  «способа  производства».  Промышленный  рабочий  класс  не  развился  и  не  сформировался                     до  уровня  </w:t>
      </w:r>
      <w:r>
        <w:rPr>
          <w:b/>
          <w:color w:val="000000"/>
          <w:u w:val="single"/>
        </w:rPr>
        <w:t>общественного  класса</w:t>
      </w:r>
      <w:r>
        <w:rPr>
          <w:color w:val="000000"/>
          <w:u w:val="single"/>
        </w:rPr>
        <w:t xml:space="preserve"> - пролетариата,  т.е.  до  своей  революционной  сущности,  занимая   промежуточно-переходную  ступень   между   социальным   классом   крестьян   и   социальным   классом   рабочих.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ельский  пролетариат  был  малочислен,  поскольку  преобладающая  часть  крестьянства  в  процессе  начавшейся  на  селе  капитализации  производственных  отношений  ещё  не  лишилась  земли  (т.е. основного  средства  производства),  входила             в общины  и  в  силу  этого  не  являлась  пролетариатом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</w:rPr>
        <w:t xml:space="preserve">Подробнее  </w:t>
      </w:r>
      <w:r>
        <w:rPr>
          <w:color w:val="000000"/>
          <w:sz w:val="26"/>
          <w:szCs w:val="26"/>
        </w:rPr>
        <w:t>э</w:t>
      </w:r>
      <w:r>
        <w:rPr>
          <w:color w:val="000000"/>
        </w:rPr>
        <w:t>тот  вопрос  будет  рассматриваться  в  следующей  глав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з сказанного также можно сделать вывод, что </w:t>
      </w:r>
      <w:r>
        <w:rPr>
          <w:u w:val="single"/>
        </w:rPr>
        <w:t>в России в начале ХХ века               преобладали производственные отношения не капитализма, а предыдущего способа производства – «абсолютизма»</w:t>
      </w:r>
      <w:r>
        <w:rPr/>
        <w:t xml:space="preserve">  (с мощнейшим государственным сектором экономики), который,  как  формация,  занимает  место  между  феодализмом  и  капитализмом.</w:t>
      </w:r>
    </w:p>
    <w:p>
      <w:pPr>
        <w:pStyle w:val="Normal"/>
        <w:ind w:firstLine="540"/>
        <w:jc w:val="both"/>
        <w:rPr/>
      </w:pPr>
      <w:r>
        <w:rPr/>
        <w:t xml:space="preserve">Попутно надо сказать, что в научной среде существует и такая точка зрения,                    что «абсолютизм», как формация (способ производства) не существует, а в России                был  типичный  феодализм.  </w:t>
      </w:r>
      <w:r>
        <w:rPr>
          <w:u w:val="single"/>
        </w:rPr>
        <w:t>Что  ж,  спорить  не  буду,  пусть  будет  «абсолютизм,  как  высшая  стадия  феодализма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обладающий  способ  производства  «абсолютизм»  посредством  своих производственных  отношений  тормозил  развитие  производительных  сил,  и  в  силу этого  объективно  не  мог  позволить  частному  капиталу  достичь  своей  высшей   стадии – империализма  (категория,  впервые  раскрытая В.Лениным). До этой стадии капитализм мог дорасти только после проведения буржуазно-демократической  революции  (которая  и  произошла  в  феврале  1917 года),  а   также  после  периода   полного  становления  и  оформления   собственно  капитализма   в   преобладающий  способ  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многоукладности любой формации (способа производства) писали и Маркс                      с Энгельсом и Ленин. «Многоукладность» подразумевает присутствие в экономике                    любой формации (наряду с основным, преобладающим способом производства)                наличие  элементов  (производительных  сил),  </w:t>
      </w:r>
      <w:r>
        <w:rPr>
          <w:u w:val="single"/>
        </w:rPr>
        <w:t>как  всех  предыдущих  способов производства,  так  и  развивающегося,  нового  способа.</w:t>
      </w:r>
      <w:r>
        <w:rPr/>
        <w:t xml:space="preserve"> Что касается  России  в  начале                ХХ  века,  то  мы  видим  наличие  элементов  как  высокоразвитого  капиталистического способа -  акционерный капитал, так и феодального, и общинного способов  производства.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3. Крестьяне  и  община</w:t>
      </w:r>
    </w:p>
    <w:p>
      <w:pPr>
        <w:pStyle w:val="Style14"/>
        <w:spacing w:before="0" w:after="0"/>
        <w:ind w:firstLine="539"/>
        <w:jc w:val="both"/>
        <w:rPr/>
      </w:pPr>
      <w:r>
        <w:rPr/>
        <w:t>Сначала  несколько  цитат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«У революционеров был свой "рецепт" решения крестьянского малоземелья: конфискация и раздел помещичьих земель. Однако накануне революции крестьяне                  уже владели 77,4 % пахотной земли, 6 % принадлежало хозяйствам некрестьянского             типа и </w:t>
      </w:r>
      <w:r>
        <w:rPr>
          <w:u w:val="single"/>
        </w:rPr>
        <w:t>лишь 16,6 % оставалось в помещичьем владении, которое имело бόльшую эффективность  земледелия  и  давало  более  20 %  сельхозпродукции.»</w:t>
      </w:r>
      <w:r>
        <w:rPr/>
        <w:t xml:space="preserve"> ( </w:t>
      </w:r>
      <w:r>
        <w:rPr>
          <w:rStyle w:val="FootnoteCharacters"/>
          <w:rStyle w:val="FootnoteAnchor"/>
        </w:rPr>
        <w:footnoteReference w:id="6"/>
      </w:r>
      <w:r>
        <w:rPr/>
        <w:t xml:space="preserve"> )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«Дайте нам 20 мирных лет, и вы не узнаете России», – сказал Столыпин. Ленин признавал, что при успехе столыпинских реформ революция будет невозможна ( </w:t>
      </w:r>
      <w:r>
        <w:rPr>
          <w:rStyle w:val="FootnoteCharacters"/>
          <w:rStyle w:val="FootnoteAnchor"/>
        </w:rPr>
        <w:footnoteReference w:id="7"/>
      </w:r>
      <w:r>
        <w:rPr/>
        <w:t xml:space="preserve">);                 и Троцкий позже констатировал: если бы реформа была завершена, «русский             пролетариат  ни   в   каком   случае  не  смог  бы  прийти  к  власти  в  1917 году.» ( </w:t>
      </w:r>
      <w:r>
        <w:rPr>
          <w:rStyle w:val="FootnoteCharacters"/>
          <w:rStyle w:val="FootnoteAnchor"/>
        </w:rPr>
        <w:footnoteReference w:id="8"/>
      </w:r>
      <w:r>
        <w:rPr/>
        <w:t xml:space="preserve"> )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 «Истории  государства  и  права  в  России»  читаем: </w:t>
      </w:r>
    </w:p>
    <w:p>
      <w:pPr>
        <w:pStyle w:val="Style14"/>
        <w:spacing w:before="0" w:after="0"/>
        <w:ind w:firstLine="539"/>
        <w:jc w:val="both"/>
        <w:rPr/>
      </w:pPr>
      <w:r>
        <w:rPr/>
        <w:t>«…Важнейшей из комплекса реформ, задуманных Столыпиным, безусловно,  явилас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грарная реформа.</w:t>
      </w:r>
      <w:r>
        <w:rPr>
          <w:b/>
          <w:bCs/>
        </w:rPr>
        <w:t xml:space="preserve"> </w:t>
      </w:r>
      <w:r>
        <w:rPr>
          <w:bCs/>
          <w:u w:val="single"/>
        </w:rPr>
        <w:t>В</w:t>
      </w:r>
      <w:r>
        <w:rPr>
          <w:u w:val="single"/>
        </w:rPr>
        <w:t xml:space="preserve"> противовес думским проектам</w:t>
      </w:r>
      <w:r>
        <w:rPr/>
        <w:t xml:space="preserve">, суть которых (при всех               их различиях) в конечном счете </w:t>
      </w:r>
      <w:r>
        <w:rPr>
          <w:u w:val="single"/>
        </w:rPr>
        <w:t>сводилась к передаче крестьянам всей или части помещичьих земель</w:t>
      </w:r>
      <w:r>
        <w:rPr/>
        <w:t xml:space="preserve">, т.е. разрешение аграрного кризиса за счет помещиков, суть столыпинской реформы состояла в том, чтобы сохранив в неприкосновенности помещичье землевладение, </w:t>
      </w:r>
      <w:r>
        <w:rPr>
          <w:u w:val="single"/>
        </w:rPr>
        <w:t>разрешить аграрный кризис за счет перераспределения                 между   крестьянами  общинных   крестьянских   земель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Сохраняя помещичье землевладение, Столыпин оберегал социальный слой помещиков как важнейшую опору царизма, учитывая, что в результате революции                 1905-1907 гг. крестьянство уже не являлось такой опорой. </w:t>
      </w:r>
      <w:r>
        <w:rPr>
          <w:u w:val="single"/>
        </w:rPr>
        <w:t>Столыпин рассчитывал, расслоив  крестьянство  за  счет  перераспределения  общинных  земель,  создать  слой новых собственников-фермеров как новую социальную опору власти.</w:t>
      </w:r>
      <w:r>
        <w:rPr/>
        <w:t xml:space="preserve"> Иными словами, столыпинская реформа одной из важнейших своих целей имела, в конечном счете, укрепление  существующего  режима  и  царской  власти…</w:t>
      </w:r>
    </w:p>
    <w:p>
      <w:pPr>
        <w:pStyle w:val="Style14"/>
        <w:spacing w:before="0" w:after="0"/>
        <w:ind w:firstLine="539"/>
        <w:jc w:val="both"/>
        <w:rPr>
          <w:u w:val="single"/>
        </w:rPr>
      </w:pPr>
      <w:r>
        <w:rPr/>
        <w:t>…</w:t>
      </w:r>
      <w:r>
        <w:rPr/>
        <w:t xml:space="preserve">.Однако, несмотря на сильнейший правительственный нажим, крестьянство в               своей массе не восприняло реформу. Всего за период с 1907 по 1916 г. из общин                 вышло чуть более двух миллионов крестьянских дворов. Кроме того, 468,8 тыс. дворов                в тех общинах, в которых с 1863 г. не было переделов, </w:t>
      </w:r>
      <w:r>
        <w:rPr>
          <w:u w:val="single"/>
        </w:rPr>
        <w:t>получили акты о собственности               на свои земли без своего согласия, т.е. насильно.</w:t>
      </w:r>
      <w:r>
        <w:rPr/>
        <w:t xml:space="preserve"> Всего, таким образом, выбыло                            из общин около 2,5 млн. крестьянских дворов, (примерно 1/5 общинных дворов                         к их количеству на 1906 г). К 1916 г. из общины вышла примерно1/6 часть общинников (более 73 % из них против воли односельчан). </w:t>
      </w:r>
      <w:r>
        <w:rPr>
          <w:u w:val="single"/>
        </w:rPr>
        <w:t>Значительное число крестьян</w:t>
      </w:r>
      <w:r>
        <w:rPr/>
        <w:t xml:space="preserve"> (там,                       где  общины  распускались  принудительно)  </w:t>
      </w:r>
      <w:r>
        <w:rPr>
          <w:u w:val="single"/>
        </w:rPr>
        <w:t xml:space="preserve">вышли  против  своей  воли…. </w:t>
      </w:r>
    </w:p>
    <w:p>
      <w:pPr>
        <w:pStyle w:val="Style14"/>
        <w:spacing w:before="0" w:after="0"/>
        <w:ind w:firstLine="539"/>
        <w:jc w:val="both"/>
        <w:rPr>
          <w:u w:val="single"/>
        </w:rPr>
      </w:pPr>
      <w:r>
        <w:rPr/>
        <w:t>…</w:t>
      </w:r>
      <w:r>
        <w:rPr/>
        <w:t xml:space="preserve">.Оценивая итоги столыпинской реформы, справедливости ради, надо отметить,                  что к 1914 г. в сельском хозяйстве России имелись определенные положительные             сдвиги. Во-первых, увеличилась на 10,5 млн. десятин площадь посевов за счет                освоения целины  в Сибири и Казахстане. Во-вторых, возрос общий валовой сбор зерна: пшеницы на 12%, ржи - на 7,4%, овса - на 6,6% как за счет расширения посевных площадей, так и роста урожайности. Но увеличение сбора зерна было не таким уж значительным и было использовано не на рост животноводства (“перегон зерна                            и  кормов  на  мясо  и  масло”),  </w:t>
      </w:r>
      <w:r>
        <w:rPr>
          <w:u w:val="single"/>
        </w:rPr>
        <w:t>что  является  показателем  интенсивности  сельского</w:t>
      </w:r>
      <w:r>
        <w:rPr/>
        <w:t xml:space="preserve"> хозяйства, </w:t>
      </w:r>
      <w:r>
        <w:rPr>
          <w:u w:val="single"/>
        </w:rPr>
        <w:t>а на увеличение экспорта зерна за рубеж, в том числе и за счет                      сокращения внутреннего потребления. По расчету на 100 жителей населения число              скота  уменьшилось  из-за  нехватки  кормов….</w:t>
      </w:r>
    </w:p>
    <w:p>
      <w:pPr>
        <w:pStyle w:val="Style14"/>
        <w:spacing w:before="0" w:after="0"/>
        <w:ind w:firstLine="540"/>
        <w:jc w:val="both"/>
        <w:rPr/>
      </w:pPr>
      <w:r>
        <w:rPr/>
        <w:t>…</w:t>
      </w:r>
      <w:r>
        <w:rPr/>
        <w:t xml:space="preserve">Однако эти положительные сдвиги нельзя связывать только со столыпинской реформой. </w:t>
      </w:r>
      <w:r>
        <w:rPr>
          <w:u w:val="single"/>
        </w:rPr>
        <w:t>Серьезнейшую роль сыграла отмена выкупных платежей</w:t>
      </w:r>
      <w:r>
        <w:rPr/>
        <w:t xml:space="preserve">, которые составляли 89 млн. рублей золотом в год, почти половина той суммы, которую выручали за               экспорт хлеба. Немалую роль сыграли и удачные погодные условия, обусловившие хорошие урожаи в 1909 и 1910 гг. Однако вслед за этим последовал тяжелый                 неурожай 1911 г., поразивший более 20 губерний. Десятки миллионов крестьян                     были вновь обречены на муки голода. </w:t>
      </w:r>
      <w:r>
        <w:rPr>
          <w:u w:val="single"/>
        </w:rPr>
        <w:t>Характерно: больнее всего неурожай ударил                     по тем губерниям, где наиболее активно насаждались хутора и отруба, показав                               тем самым, что община оказалась более устойчива по отношению к стихийным  бедствиям   и  иным  чрезвычайным  ситуациям</w:t>
      </w:r>
      <w:r>
        <w:rPr/>
        <w:t xml:space="preserve">.»  ( </w:t>
      </w:r>
      <w:r>
        <w:rPr>
          <w:rStyle w:val="FootnoteCharacters"/>
          <w:rStyle w:val="FootnoteAnchor"/>
        </w:rPr>
        <w:footnoteReference w:id="9"/>
      </w:r>
      <w:r>
        <w:rPr/>
        <w:t xml:space="preserve"> )</w:t>
      </w:r>
    </w:p>
    <w:p>
      <w:pPr>
        <w:pStyle w:val="1"/>
        <w:shd w:fill="FFFFFF" w:val="clear"/>
        <w:spacing w:before="0" w:after="0"/>
        <w:ind w:firstLine="539"/>
        <w:textAlignment w:val="top"/>
        <w:rPr/>
      </w:pPr>
      <w:r>
        <w:rPr/>
      </w:r>
    </w:p>
    <w:p>
      <w:pPr>
        <w:pStyle w:val="1"/>
        <w:shd w:fill="FFFFFF" w:val="clear"/>
        <w:spacing w:before="0" w:after="0"/>
        <w:ind w:firstLine="539"/>
        <w:textAlignment w:val="top"/>
        <w:rPr/>
      </w:pPr>
      <w:r>
        <w:rPr/>
        <w:t xml:space="preserve">По земельному вопросу высказался и Лев Николаевич Толстой. Его позиция             была и «за» и «против». Он был против полумер, за кардинальное решение                земельного вопроса в пользу крестьянства, работающего на земле. </w:t>
      </w:r>
      <w:r>
        <w:rPr>
          <w:u w:val="single"/>
        </w:rPr>
        <w:t>Он также был                против программ революционеров и думских проектов законов, предполагающих                                    обеспечение крестьянства землёй за счёт насильственно-принудительного отъёма  помещичьих  земель.</w:t>
      </w:r>
      <w:r>
        <w:rPr/>
        <w:t xml:space="preserve"> Он был  за  эволюционно-лигитимное  перераспределение  земли                в  пользу  крестьян  путём  введения  Единого  земельного  налога.  Предполагалось,                 что в результате действия этого налога неэффективные помещики-собственники                будут  добровольно  отказываться  от  земли  (отчуждать её).  В 1906 г.  Лев  Толстой  написал  статью  «Единственное   возможное   решение   земельного   вопроса»,   где  обосновал  свою  позицию  на  основании  естественного  человеческого  права  и  опыта  зарубежных стран. И  мы,  его  читатели  и  почитатели,  зная  в  наше  время  трагические  последствия   гражданской   войны,  поражаемся   его  прозорливости.  </w:t>
      </w:r>
      <w:r>
        <w:rPr>
          <w:b/>
        </w:rPr>
        <w:t xml:space="preserve">(Приложение 1                  к  настоящей  статье).  </w:t>
      </w:r>
    </w:p>
    <w:p>
      <w:pPr>
        <w:pStyle w:val="1"/>
        <w:shd w:fill="FFFFFF" w:val="clear"/>
        <w:spacing w:before="0" w:after="0"/>
        <w:ind w:firstLine="539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spacing w:before="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СДРП:  большевики   и   меньшевики</w:t>
      </w:r>
    </w:p>
    <w:p>
      <w:pPr>
        <w:pStyle w:val="Normal"/>
        <w:ind w:firstLine="540"/>
        <w:jc w:val="both"/>
        <w:rPr/>
      </w:pPr>
      <w:r>
        <w:rPr/>
        <w:t xml:space="preserve">Разделение на большевиков и меньшевиков возникло на II съезде РСДРП (17.7.1903  - 10.8.1903 г., Брюссель, Лондон) в связи с выборами в руководящие органы партии.              При обсуждении параграфа 1 устава РСДРП о членстве в рядах партии В.И. Ленин предложил формулировку, при которой член партии был обязан лично принимать  участие в работе одной из партийных организаций. Ю.О.Мартов выступил с другой формулировкой: членом партии мог быть любой, кто разделял её программные цели.                По этому вопросу среди делегатов съезда произошёл раскол: они разделились на сторонников  В.И. Ленина  и  сторонников  Ю.О. Мартова. </w:t>
      </w:r>
    </w:p>
    <w:p>
      <w:pPr>
        <w:pStyle w:val="Normal"/>
        <w:ind w:firstLine="540"/>
        <w:jc w:val="both"/>
        <w:rPr/>
      </w:pPr>
      <w:r>
        <w:rPr/>
        <w:t>В результате голосования была принята формулировка параграфа устава В.И. Ленина. Сторонники Ленина получили большинство при выборах в руководящие               органы партии - ЦК и в редакцию газеты "Искра". С этого момента сторонников               Ленина  стали  называть  большевиками,  а  сторонников  Ю.О. Мартова  -  меньшевика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Это весьма общее и упрощённое описание раскола. Детали раздела на фракции,              на  большевиков  и  меньшевиков  хорошо  описаны  в  книге  Эдварда  Карра   «История  Советской  России»  </w:t>
      </w:r>
      <w:r>
        <w:rPr>
          <w:b/>
        </w:rPr>
        <w:t xml:space="preserve">(Приложение  2  к  настоящей  статье)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Из  работы</w:t>
      </w:r>
      <w:r>
        <w:rPr>
          <w:sz w:val="24"/>
          <w:szCs w:val="24"/>
        </w:rPr>
        <w:t xml:space="preserve">  В.А. Федорова  «История России 1861-1917»,  </w:t>
      </w:r>
      <w:r>
        <w:rPr>
          <w:b w:val="false"/>
          <w:sz w:val="24"/>
          <w:szCs w:val="24"/>
        </w:rPr>
        <w:t>Глава  «Отступление революции (1906 - весна 1907). Основные политические партии в России и их программы».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Как выше указано, РСДРП организационно оформилась на II ее съезде                  (1903) и тогда же произошел ее раскол на большевиков и меньшевиков. Однако формально (вплоть до марта 1917 г.) и те и другие продолжали считаться состоявшими                           в  одной  партии. </w:t>
      </w:r>
    </w:p>
    <w:p>
      <w:pPr>
        <w:pStyle w:val="Bodyt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II съезде РСДРП была принята единая (для большевиков и меньшевиков) программа, состоявшая из двух частей. Первая ("программа минимум") предусматривала решение задач буржуазно-демократической революции: свержение самодержавия, введение демократической республики и широкого местного самоуправления, предоставления права на самоопределение всем нациям, входящим в состав России, установление 8-часового рабочего дня для лиц наемного труда. В аграрном вопросе выдвигались следующие требования: возвращение крестьянам во время проведения реформы 1861 г. отрезков от их наделов, отмена выкупных  и оброчных платежей                        за землю, а также возвращение крестьянам ранее выплаченных ими выкупных сумм.           В 1906 г. аграрная программа была пересмотрена. Теперь уже выдвигалось требование полной конфискации всех помещичьих, государственных, удельных, церковных и монастырских земель. 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ребование, как уже сказано, было заявлено самими крестьянами на двух Всероссийских съездах Крестьянского союза и заставило изменить аграрную программу РСДРП на IV ее съезде в апреле 1906 г. Однако, если крестьяне рассматривали всю  землю, в том числе и свою надельную, как общенародное достояние, то аграрной программой РСДРП предусматривалась национализация всех зем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личие, на  первый взгляд терминологическое, имело принципиальное значение. В первом случае хозяином земли становился сам народ, точнее те, кто ее обрабатывает, при этом распределением земельных участков ведала сама крестьянская община.</w:t>
      </w:r>
      <w:r>
        <w:rPr>
          <w:rFonts w:cs="Times New Roman" w:ascii="Times New Roman" w:hAnsi="Times New Roman"/>
          <w:sz w:val="24"/>
          <w:szCs w:val="24"/>
        </w:rPr>
        <w:t xml:space="preserve"> Во втором - полным собственником земли становилось государство, которое превращалось, таким образом, в крупнейшего помещика-монополиста  со  всеми  вытекающими  отсюда  последствиями. </w:t>
      </w:r>
    </w:p>
    <w:p>
      <w:pPr>
        <w:pStyle w:val="Bodyt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грарную программу меньшевиков предложил крупный экономист-аграрник                    П.П. Маслов.</w:t>
      </w:r>
      <w:r>
        <w:rPr>
          <w:rFonts w:cs="Times New Roman" w:ascii="Times New Roman" w:hAnsi="Times New Roman"/>
          <w:sz w:val="24"/>
          <w:szCs w:val="24"/>
        </w:rPr>
        <w:t xml:space="preserve"> Его поддержал Плеханов. Это была программа муниципализации                      земли. Суть ее заключалась в том, что конфискованные помещичьи, удельные, монастырские и церковные земли предоставлялись в распоряжение органов                     местного самоуправления (муниципалитетов), которые потом распределяли ее                     между крестьянами. Предусматривалось сохранение собственности крестьян на их надельную землю. Допускался и переход части земли в руки государства для                  создания переселенческого фонд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меньшевиков была нацелена против властного вмешательства  государства  в  аграрные  отношения. Кроме того, меньшевики                 указывали, что национализация земли "непомерно усилит государство, превратив                        его в единственного земельного собствен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илится и правящая бюрократия".</w:t>
      </w:r>
      <w:r>
        <w:rPr>
          <w:rFonts w:cs="Times New Roman" w:ascii="Times New Roman" w:hAnsi="Times New Roman"/>
          <w:sz w:val="24"/>
          <w:szCs w:val="24"/>
        </w:rPr>
        <w:t xml:space="preserve">                 В советской литературе программа муниципализации земли рассматривалась                            как "реакционная и утопичная". В действительности, она была прогрессивной                                и  реалистичной,  ибо  наиболее  полно  отражала   крестьянские   интересы…» 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 3  к  настоящей  статье).  </w:t>
      </w:r>
      <w:r>
        <w:rPr>
          <w:rFonts w:cs="Times New Roman" w:ascii="Times New Roman" w:hAnsi="Times New Roman"/>
          <w:sz w:val="24"/>
          <w:szCs w:val="24"/>
        </w:rPr>
        <w:t>Далее  в  этом  же  Приложен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артия  социалистов  революционеров  (эсэров)  </w:t>
      </w:r>
    </w:p>
    <w:p>
      <w:pPr>
        <w:pStyle w:val="Bodyt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Партия эсеров, хотя формально и заявила о своем возникновении в 1902 г.,                      но организационно оформилась на ее Учредительном съезде, состоявшемся 29 декабря 1905 г.,  2- 4 января 1906 г. в Финляндии, на котором были приняты ее программа и              устав. Программа эсеров предусматривала: свержение самодержавия и установление демократической республики, автономию областей и общин на федеративных началах, широкое применение федеративных отношений между отдельными национальностями, признание за ними безусловного права на самоопределение; введение родного языка                 во всех местных общественных и государственных учреждениях; всеобщее избирательное право без различия пола, религии и национальности; бесплатное образование;                отделение церкви от государства и свободу вероисповедания; свободу слова, печати, собраний, стачек; неприкосновенность личности и жилища; уничтожение постоянной армии и замену ее "народной милицией"; введение 8-часового рабочего дня; отмену                   всех налогов, "падающих на труд", но установление прогрессивного налога на доходы предпринимателей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Центральное место в эсеровской программе занимал аграрный вопрос. Эсеры требовали изъять землю из частной собственности. Но они выступали не за национализацию ее, а за "социализацию", т.е. передачу ее не государству, а в общенародное достояние.</w:t>
      </w:r>
      <w:r>
        <w:rPr/>
        <w:t xml:space="preserve"> Землей, считали эсеры, должны распоряжаться общины, которые будут распределять ее в пользование по "трудовой" норме среди всех граждан республики, для которых самостоятельный труд на земле является основным источником существования. В перспективе предусматривалось обобществление земледельческого производства путем использования различных форм кооперирования земледельцев. Создание трудовых ассоциаций предполагалось не только в сфере земледелия.                            </w:t>
      </w:r>
      <w:r>
        <w:rPr>
          <w:u w:val="single"/>
        </w:rPr>
        <w:t>В этом эсеры видели создание социалистической формы хозяйства. Они выступали                    за сохранение крестьянской общины как основы создания общественных отношений                        в  деревне  социалистического  характера…»</w:t>
      </w:r>
    </w:p>
    <w:p>
      <w:pPr>
        <w:pStyle w:val="Bodyt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Частная  собственность.</w:t>
      </w:r>
    </w:p>
    <w:p>
      <w:pPr>
        <w:pStyle w:val="Normal"/>
        <w:ind w:firstLine="567"/>
        <w:jc w:val="both"/>
        <w:rPr/>
      </w:pPr>
      <w:r>
        <w:rPr/>
        <w:t xml:space="preserve">Все революционные партии в России, в том числе и указанные в этой статье,   вышли из марксизма; в своих программах все они предлагали решение и политических,              и  экономических  вопросов,  в  том  числе  и  вопросов  собственности.  Но  что  же  такое  «частная  собственность»  в  понимании  основоположников  марксизма  Карла  Маркса  и Фридриха  Энгельса ?    </w:t>
      </w:r>
    </w:p>
    <w:p>
      <w:pPr>
        <w:pStyle w:val="Normal"/>
        <w:ind w:firstLine="567"/>
        <w:jc w:val="both"/>
        <w:rPr/>
      </w:pPr>
      <w:r>
        <w:rPr/>
        <w:t xml:space="preserve">В своей ранней работе «Экономическо-философские рукописи 1844 г.»,  а  также                в работах, написанных совместно с Ф.Энгельсом «Святое семейство» (1844 г.) и «Немецкая идеология» (1845-46г.г.), К.Маркс сформулировал основные положения диалектического и исторического материализма. В этих же работах была раскрыта  «частная  собственность»,  как  философско-экономическая  категория,  определен  процесс её  закономерного  развития  и  </w:t>
      </w:r>
      <w:r>
        <w:rPr>
          <w:u w:val="single"/>
        </w:rPr>
        <w:t xml:space="preserve">сделан  вывод  о  диалектической   необходимости  её  уничтожения,  о  коммунистическом  пути  развития  человечества.  </w:t>
      </w:r>
    </w:p>
    <w:p>
      <w:pPr>
        <w:pStyle w:val="Normal"/>
        <w:ind w:firstLine="540"/>
        <w:jc w:val="both"/>
        <w:rPr/>
      </w:pPr>
      <w:r>
        <w:rPr/>
        <w:t>Чтобы у читателей с этого момента не возникло ошибочное представление,                     надо сразу сказать следующее. «При жизни В.Ленина вся совокупность работ Маркса, содержащих основы теории частной собственности, оставались неизвестны. Эти работы «Экономическо-философские рукописи 1844 г.», «Немецкая идеология», «Экономические рукописи 1857-61 г.г.»  и  другие  были  опубликованы  частично – в  30-е,  а  в  целом – лишь  в  50-е  годы (</w:t>
      </w:r>
      <w:r>
        <w:rPr>
          <w:i/>
        </w:rPr>
        <w:t>ХХ-го  века</w:t>
      </w:r>
      <w:r>
        <w:rPr/>
        <w:t xml:space="preserve">).» ( </w:t>
      </w:r>
      <w:r>
        <w:rPr>
          <w:rStyle w:val="FootnoteCharacters"/>
          <w:rStyle w:val="FootnoteAnchor"/>
        </w:rPr>
        <w:footnoteReference w:id="10"/>
      </w:r>
      <w:r>
        <w:rPr/>
        <w:t xml:space="preserve"> ).  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же  представляли  категорию  «частная  собственность»  основоположники  коммунизма? Далее приводятся высказывания классиков и комментарии С.Платонова             в предельно сжатом виде, схематично, без  диалектического обоснования и раскрытия  сопутствующих философских категорий. Это сделано с целью наглядности, выявления структуры  и  внутренней  логики  рассматриваемой  категории.      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«Всякое производство есть присвоение индивидом предметов природы в рамках  определённой  формы  общества  и  посредством  неё.» ( 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).  </w:t>
      </w:r>
    </w:p>
    <w:p>
      <w:pPr>
        <w:pStyle w:val="3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результате развития производственной деятельности между абстрактной природой и присваивающим её абстрактным индивидом воздвигается </w:t>
      </w:r>
      <w:r>
        <w:rPr>
          <w:sz w:val="24"/>
          <w:szCs w:val="24"/>
          <w:u w:val="single"/>
        </w:rPr>
        <w:t xml:space="preserve">цепь            посредников – вложенных друг в друга </w:t>
      </w:r>
      <w:r>
        <w:rPr>
          <w:b/>
          <w:sz w:val="24"/>
          <w:szCs w:val="24"/>
          <w:u w:val="single"/>
        </w:rPr>
        <w:t>типов</w:t>
      </w:r>
      <w:r>
        <w:rPr>
          <w:sz w:val="24"/>
          <w:szCs w:val="24"/>
          <w:u w:val="single"/>
        </w:rPr>
        <w:t xml:space="preserve"> производственных отношений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отражающих историческую последовательность способов производства</w:t>
      </w:r>
      <w:r>
        <w:rPr>
          <w:sz w:val="24"/>
          <w:szCs w:val="24"/>
        </w:rPr>
        <w:t xml:space="preserve">. Присвоение  природы  оказывается  её  отчуждением  и  наоборот.» ( 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) </w:t>
      </w:r>
    </w:p>
    <w:p>
      <w:pPr>
        <w:pStyle w:val="3"/>
        <w:spacing w:before="0" w:after="0"/>
        <w:ind w:left="0"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астная собственность есть результат вполне определённого исторического   развития общества; она выступает как сложившаяся в итоге этого развития             </w:t>
      </w:r>
      <w:r>
        <w:rPr>
          <w:i/>
          <w:sz w:val="24"/>
          <w:szCs w:val="24"/>
          <w:u w:val="single"/>
        </w:rPr>
        <w:t xml:space="preserve">совокупность отчужденных общественных производительных сил, </w:t>
      </w:r>
      <w:r>
        <w:rPr>
          <w:sz w:val="24"/>
          <w:szCs w:val="24"/>
          <w:u w:val="single"/>
        </w:rPr>
        <w:t xml:space="preserve">принявших форму господствующих  над  индивидами  </w:t>
      </w:r>
      <w:r>
        <w:rPr>
          <w:i/>
          <w:sz w:val="24"/>
          <w:szCs w:val="24"/>
          <w:u w:val="single"/>
        </w:rPr>
        <w:t>производственных  отношений.</w:t>
      </w:r>
      <w:r>
        <w:rPr>
          <w:i/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  <w:szCs w:val="24"/>
        </w:rPr>
        <w:t>Вот что говорит Маркс о производственных отношениях и их взаимосвязи                           с  производительными  силами:</w:t>
      </w:r>
    </w:p>
    <w:p>
      <w:pPr>
        <w:pStyle w:val="Normal"/>
        <w:ind w:firstLine="360"/>
        <w:jc w:val="both"/>
        <w:rPr/>
      </w:pPr>
      <w:r>
        <w:rPr>
          <w:szCs w:val="18"/>
        </w:rPr>
        <w:t>«Общий результат, к которому я пришёл и который послужил затем руководящей нитью в моих дальнейших исследованиях, может быть кратко сформулирован  следующим  образом.</w:t>
      </w:r>
    </w:p>
    <w:p>
      <w:pPr>
        <w:pStyle w:val="Normal"/>
        <w:ind w:firstLine="360"/>
        <w:jc w:val="both"/>
        <w:rPr/>
      </w:pPr>
      <w:r>
        <w:rPr>
          <w:szCs w:val="18"/>
          <w:u w:val="single"/>
        </w:rPr>
        <w:t>В общественном производстве своей жизни</w:t>
      </w:r>
      <w:r>
        <w:rPr>
          <w:szCs w:val="18"/>
        </w:rPr>
        <w:t xml:space="preserve"> люди вступают в определённые, необходимые, </w:t>
      </w:r>
      <w:r>
        <w:rPr>
          <w:szCs w:val="18"/>
          <w:u w:val="single"/>
        </w:rPr>
        <w:t>от их воли не зависящие отношения – производственные отношения</w:t>
      </w:r>
      <w:r>
        <w:rPr>
          <w:szCs w:val="18"/>
        </w:rPr>
        <w:t xml:space="preserve">, которые соответствуют определённой ступени развития их материальных производительных сил. </w:t>
      </w:r>
      <w:r>
        <w:rPr>
          <w:szCs w:val="18"/>
          <w:u w:val="single"/>
        </w:rPr>
        <w:t>Совокупность этих производственных отношений составляет</w:t>
      </w:r>
      <w:r>
        <w:rPr>
          <w:szCs w:val="18"/>
        </w:rPr>
        <w:t xml:space="preserve"> </w:t>
      </w:r>
      <w:r>
        <w:rPr>
          <w:szCs w:val="18"/>
          <w:u w:val="single"/>
        </w:rPr>
        <w:t>экономическую структуру общества</w:t>
      </w:r>
      <w:r>
        <w:rPr>
          <w:szCs w:val="18"/>
        </w:rPr>
        <w:t xml:space="preserve">, реальный базис, на котором возвышается юридическая и политическая надстройка и которому соответствуют определённые             формы общественного сознания. </w:t>
      </w:r>
      <w:r>
        <w:rPr>
          <w:szCs w:val="18"/>
          <w:u w:val="single"/>
        </w:rPr>
        <w:t>Способ производства материальной жизни</w:t>
      </w:r>
      <w:r>
        <w:rPr>
          <w:szCs w:val="18"/>
        </w:rPr>
        <w:t xml:space="preserve"> обусловливает социальный, политический и духовный процессы жизни вообще.                     Не сознание людей определяет их бытие, а, наоборот, их общественное бытие              определяет  их  сознание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 xml:space="preserve">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, или – что является только юридическим выражением последних – с отношениями собственности, внутри которых они до сих пор развивались. Из форм развития производительных сил эти отношения превращаются в их оковы. </w:t>
      </w:r>
      <w:r>
        <w:rPr>
          <w:b/>
          <w:szCs w:val="18"/>
        </w:rPr>
        <w:t xml:space="preserve">Тогда наступает                 эпоха  социальной  революции.»  </w:t>
      </w:r>
      <w:r>
        <w:rPr>
          <w:szCs w:val="18"/>
        </w:rPr>
        <w:t xml:space="preserve">( </w:t>
      </w:r>
      <w:r>
        <w:rPr>
          <w:rStyle w:val="FootnoteCharacters"/>
          <w:rStyle w:val="FootnoteAnchor"/>
          <w:szCs w:val="18"/>
        </w:rPr>
        <w:footnoteReference w:id="13"/>
      </w:r>
      <w:r>
        <w:rPr>
          <w:szCs w:val="18"/>
        </w:rPr>
        <w:t xml:space="preserve"> )</w:t>
      </w:r>
    </w:p>
    <w:p>
      <w:pPr>
        <w:pStyle w:val="Normal"/>
        <w:ind w:firstLine="540"/>
        <w:jc w:val="both"/>
        <w:rPr/>
      </w:pPr>
      <w:r>
        <w:rPr/>
        <w:t xml:space="preserve">А вот как Маркс определяет категорию «производительные силы»: «…Определённый способ производства или определённая промышленная ступень              </w:t>
      </w:r>
      <w:r>
        <w:rPr>
          <w:u w:val="single"/>
        </w:rPr>
        <w:t>всегда связаны воедино с определённым способом совместной деятельности</w:t>
      </w:r>
      <w:r>
        <w:rPr/>
        <w:t xml:space="preserve">, с                               определённой  общественной  ступенью. …Сам  этот  способ  совместной  деятельности  есть   «производительная   сила». ( </w:t>
      </w:r>
      <w:r>
        <w:rPr>
          <w:rStyle w:val="FootnoteCharacters"/>
          <w:rStyle w:val="FootnoteAnchor"/>
        </w:rPr>
        <w:footnoteReference w:id="14"/>
      </w:r>
      <w:r>
        <w:rPr/>
        <w:t xml:space="preserve"> )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письме Анненкову Маркс писал: «</w:t>
      </w:r>
      <w:r>
        <w:rPr>
          <w:u w:val="single"/>
        </w:rPr>
        <w:t>Машина также мало является экономической категорией, как бык, который тащит плуг</w:t>
      </w:r>
      <w:r>
        <w:rPr/>
        <w:t xml:space="preserve">… Способ эксплуатации машин – это                      совсем  не  то,  что  сами  машины.» ( </w:t>
      </w:r>
      <w:r>
        <w:rPr>
          <w:rStyle w:val="FootnoteCharacters"/>
          <w:rStyle w:val="FootnoteAnchor"/>
        </w:rPr>
        <w:footnoteReference w:id="15"/>
      </w:r>
      <w:r>
        <w:rPr/>
        <w:t xml:space="preserve"> )   Таким образом, «производительными силами»  для  Маркса  являются  </w:t>
      </w:r>
      <w:r>
        <w:rPr>
          <w:b/>
          <w:u w:val="single"/>
        </w:rPr>
        <w:t>конкретно-исторические  способы  совместной  деятельности</w:t>
      </w:r>
      <w:r>
        <w:rPr>
          <w:b/>
        </w:rPr>
        <w:t>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Частная собственность неизмеримо древнее, чем её исторически последняя                форма – капитал, и первый слой отчужденных производственных отношений лёг                                в её основу во времена распада архаических общин и начала общественного                 разделения труда. Гнёт частной собственности и количественно и качественно представляет собой тяжелый груз, </w:t>
      </w:r>
      <w:r>
        <w:rPr>
          <w:sz w:val="24"/>
          <w:szCs w:val="24"/>
          <w:u w:val="single"/>
        </w:rPr>
        <w:t>многослойные напластования отчужденных  отношений</w:t>
      </w:r>
      <w:r>
        <w:rPr>
          <w:sz w:val="24"/>
          <w:szCs w:val="24"/>
        </w:rPr>
        <w:t>,  накапливавшихся   тысячелетиями.</w:t>
      </w:r>
    </w:p>
    <w:p>
      <w:pPr>
        <w:pStyle w:val="Normal"/>
        <w:ind w:firstLine="567"/>
        <w:jc w:val="both"/>
        <w:rPr/>
      </w:pPr>
      <w:r>
        <w:rPr/>
        <w:t xml:space="preserve">«…Вещное отношение зависимости  - это не что иное, как общественные отношения, самостоятельно противостоящие по видимости независимым индивидам,                 т.е. </w:t>
      </w:r>
      <w:r>
        <w:rPr>
          <w:u w:val="single"/>
        </w:rPr>
        <w:t>их производственные отношения друг с другом, ставшие самостоятельными по  отношению  к  ним  самим</w:t>
      </w:r>
      <w:r>
        <w:rPr/>
        <w:t xml:space="preserve">…». ( </w:t>
      </w:r>
      <w:r>
        <w:rPr>
          <w:rStyle w:val="FootnoteCharacters"/>
          <w:rStyle w:val="FootnoteAnchor"/>
        </w:rPr>
        <w:footnoteReference w:id="16"/>
      </w:r>
      <w:r>
        <w:rPr/>
        <w:t xml:space="preserve"> ) </w:t>
      </w:r>
    </w:p>
    <w:p>
      <w:pPr>
        <w:pStyle w:val="Normal"/>
        <w:ind w:firstLine="540"/>
        <w:jc w:val="both"/>
        <w:rPr/>
      </w:pPr>
      <w:r>
        <w:rPr/>
        <w:t xml:space="preserve">При капитализме развитие частной собственности, то есть отчуждение производительных сил, принявших форму господствующих над индивидами и независимых  от  их  воли  производственных  отношений,  достигло  своей  вершины.    Маркс  и  Энгельс  полагали,  что  сложившийся  и  созревший  комплекс  противоречий «отчуждённого труда» должен диалектически разрешаться </w:t>
      </w:r>
      <w:r>
        <w:rPr>
          <w:u w:val="single"/>
        </w:rPr>
        <w:t>в социальных революциях</w:t>
      </w:r>
      <w:r>
        <w:rPr/>
        <w:t xml:space="preserve">, которые должны «упразднить» частную собственность и положить начало её  уничтожению. </w:t>
      </w:r>
    </w:p>
    <w:p>
      <w:pPr>
        <w:pStyle w:val="Normal"/>
        <w:ind w:firstLine="540"/>
        <w:jc w:val="both"/>
        <w:rPr/>
      </w:pPr>
      <w:r>
        <w:rPr/>
        <w:t xml:space="preserve">«Присвоение всей совокупности производительных сил объединившимися индивидами  уничтожает  частную  собственность.» ( </w:t>
      </w:r>
      <w:r>
        <w:rPr>
          <w:rStyle w:val="FootnoteCharacters"/>
          <w:rStyle w:val="FootnoteAnchor"/>
        </w:rPr>
        <w:footnoteReference w:id="17"/>
      </w:r>
      <w:r>
        <w:rPr/>
        <w:t xml:space="preserve"> ).  </w:t>
      </w:r>
    </w:p>
    <w:p>
      <w:pPr>
        <w:pStyle w:val="Normal"/>
        <w:ind w:firstLine="540"/>
        <w:jc w:val="both"/>
        <w:rPr/>
      </w:pPr>
      <w:r>
        <w:rPr/>
        <w:t xml:space="preserve">Маркс оставил нам и ключ к последовательности этапов этой работы. В рукописях 1844 года содержится гениальная догадка о том, что «…снятие самоотчуждения              проходит  тот  же  путь,  что  и  самоотчуждение.» ( </w:t>
      </w:r>
      <w:r>
        <w:rPr>
          <w:rStyle w:val="FootnoteCharacters"/>
          <w:rStyle w:val="FootnoteAnchor"/>
        </w:rPr>
        <w:footnoteReference w:id="18"/>
      </w:r>
      <w:r>
        <w:rPr/>
        <w:t xml:space="preserve"> ) То  есть  </w:t>
      </w:r>
      <w:r>
        <w:rPr>
          <w:i/>
        </w:rPr>
        <w:t xml:space="preserve">уничтожение  -  </w:t>
      </w:r>
      <w:r>
        <w:rPr>
          <w:u w:val="single"/>
        </w:rPr>
        <w:t>суть последовательное снятие отчуждения</w:t>
      </w:r>
      <w:r>
        <w:rPr/>
        <w:t xml:space="preserve"> или, по-другому, </w:t>
      </w:r>
      <w:r>
        <w:rPr>
          <w:i/>
        </w:rPr>
        <w:t>присвоение, освоение всех                         этих  производительных  си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делируя  процесс  уничтожения  частной  собственности,  представляем  себе такую  картину.</w:t>
      </w:r>
    </w:p>
    <w:p>
      <w:pPr>
        <w:pStyle w:val="Normal"/>
        <w:ind w:firstLine="540"/>
        <w:jc w:val="both"/>
        <w:rPr/>
      </w:pPr>
      <w:r>
        <w:rPr/>
        <w:t xml:space="preserve">Революционная  власть  «упраздняет»  частную  собственность,  то  есть               овладевает господствующими производственными отношениями, а именно - капиталистическими отношениями (и в этой форме присваивает совокупность отчужденных  производительных  сил).  Революционные  классы  ставят  под  свой  контроль  производственные  отношения  (а  отсюда  и  все  общественные  отношения  в  целом),  получают  возможность  регулировать  (изменять)  эти  отношения  в  интересах  всего  общества,  тем  самым  подготавливать  их  к  уничтожению  (как  цепь  посредников  – см. сн.11).  Цель  всех  этих  системных  действий – подготовка буржуазных  производственных  отношений  к  практическому  уничтожению  по  типам  и  этапам,   в   последовательности,  обратной  появлению  их   на  исторической  арене. 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Почему именно так, а не как-то иначе? Потому что, </w:t>
      </w:r>
      <w:r>
        <w:rPr>
          <w:szCs w:val="18"/>
          <w:u w:val="single"/>
        </w:rPr>
        <w:t>какие господствующие производственные отношения сформировались на данный конкретный, исторический  момент  в  соответствие  с  уровнем  развития  производительных  сил,  такими  они  и  могут  работать.</w:t>
      </w:r>
      <w:r>
        <w:rPr>
          <w:szCs w:val="18"/>
        </w:rPr>
        <w:t xml:space="preserve">  (Они  не  зависят  от  воли  индивидов  и  механизм  вмешательства  должен  быть  экономически-научно  обоснован,  должен  быть  аккуратным  и  тонким). </w:t>
      </w:r>
    </w:p>
    <w:p>
      <w:pPr>
        <w:pStyle w:val="Normal"/>
        <w:ind w:firstLine="540"/>
        <w:jc w:val="both"/>
        <w:rPr/>
      </w:pPr>
      <w:r>
        <w:rPr/>
        <w:t xml:space="preserve">Отсюда  следует,  что  </w:t>
      </w:r>
      <w:r>
        <w:rPr>
          <w:u w:val="single"/>
        </w:rPr>
        <w:t>основной  смысл  этапа  «упразднения»  частной                собственности  заключается  в  ограничении  её  стихийных  проявлений  (капитала)                        и  в  переходе  от  экономической  формулы  «общественный  характер  производства                при  частной  форме  присвоения»  к  экономической  формуле  «общественный   характер   производства   при   общественно-нормативной   форме   присвоения».</w:t>
      </w:r>
      <w:r>
        <w:rPr/>
        <w:t xml:space="preserve">  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Таким образом, уничтожение частной собственности заключается в процессе (последовательном  и  поэтапном):  с  одной  стороны -  в  присвоении  отчужденных производительных сил «объединившимися индивидами», с другой стороны – в уничтожении   господствующих   производственных  отношений.  </w:t>
      </w:r>
      <w:r>
        <w:rPr>
          <w:u w:val="single"/>
        </w:rPr>
        <w:t xml:space="preserve">В  этом  двояком  «действительном  коммунистическом  действии» собственно и заключается уничтожение   частной   собственности. </w:t>
      </w:r>
    </w:p>
    <w:p>
      <w:pPr>
        <w:pStyle w:val="Normal"/>
        <w:ind w:firstLine="540"/>
        <w:jc w:val="both"/>
        <w:rPr/>
      </w:pPr>
      <w:r>
        <w:rPr/>
        <w:t xml:space="preserve">Подробнее об уничтожении производственных отношений можно прочитать у С.Платонова. ( </w:t>
      </w:r>
      <w:r>
        <w:rPr>
          <w:rStyle w:val="FootnoteCharacters"/>
          <w:rStyle w:val="FootnoteAnchor"/>
        </w:rPr>
        <w:footnoteReference w:id="19"/>
      </w:r>
      <w:r>
        <w:rPr/>
        <w:t xml:space="preserve"> )  Однако  не  со  всеми  его  выводами  и  предлагаемым  механизмом  уничтожения  частной  собственности  можно  согласиться,  что  станет  понятным  далее.</w:t>
      </w:r>
    </w:p>
    <w:p>
      <w:pPr>
        <w:pStyle w:val="Normal"/>
        <w:ind w:firstLine="540"/>
        <w:jc w:val="both"/>
        <w:rPr/>
      </w:pPr>
      <w:r>
        <w:rPr/>
        <w:t>Эпоха, в течение которой происходит первоначально «упразднение»,                                           а затем и уничтожение частной собственности, названа Марксом «коммунизмом»;                       а партия, которая организует «действительное коммунистическое действие»                                     - последовательное уничтожение господствующих производственных отношений                         и  присвоение  производительных  сил  объединившимися  индивидами  -  коммунистической.</w:t>
      </w:r>
    </w:p>
    <w:p>
      <w:pPr>
        <w:pStyle w:val="Normal"/>
        <w:ind w:firstLine="540"/>
        <w:jc w:val="both"/>
        <w:rPr/>
      </w:pPr>
      <w:r>
        <w:rPr/>
        <w:t xml:space="preserve">Господствующие (независимые от воли людей – отчужденные) буржуазные производственные отношения, как базисная основа воспроизводства буржуазного общества,  присваиваются  революционной  властью  именно  с  целью  последующего   уничтожения,  что  является  основным  и  необходимым  условием  коммунистического  движения,  «действительного  коммунистического  действия». 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То есть, революционная власть «социалистична» настолько, насколько ей                  удаётся  присвоить  господствующие  буржуазные  производственные  отношения  (упразднить  частную  собственность)  и  установить  </w:t>
      </w:r>
      <w:r>
        <w:rPr>
          <w:u w:val="single"/>
        </w:rPr>
        <w:t>экономическую  формулу  «общественный   характер   производства   при   общественно-нормативной   форме   присвоения».</w:t>
      </w:r>
      <w:r>
        <w:rPr/>
        <w:t xml:space="preserve">  Власть  «коммунистична»  настолько, </w:t>
      </w:r>
      <w:r>
        <w:rPr>
          <w:szCs w:val="18"/>
        </w:rPr>
        <w:t xml:space="preserve"> насколько  целенаправленно  она  подготавливает  (регулирует)  эти  производственные  отношения  к  последующему  уничтожению  и  приступает  к  их  уничтожению,  в  соответствие  с  теорией                      Маркса,  и  насколько  даёт  возможность  «объединившимся  индивидам»  присваивать  производительные  силы.</w:t>
      </w:r>
    </w:p>
    <w:p>
      <w:pPr>
        <w:pStyle w:val="Normal"/>
        <w:ind w:firstLine="540"/>
        <w:jc w:val="both"/>
        <w:rPr/>
      </w:pPr>
      <w:r>
        <w:rPr/>
        <w:t>Когда  же  будет  уничтожена  частная  собственность ?  Маркс  даёт  ответ  и  на  этот  вопрос.</w:t>
      </w:r>
    </w:p>
    <w:p>
      <w:pPr>
        <w:pStyle w:val="Normal"/>
        <w:ind w:firstLine="540"/>
        <w:jc w:val="both"/>
        <w:rPr/>
      </w:pPr>
      <w:r>
        <w:rPr>
          <w:u w:val="single"/>
        </w:rPr>
        <w:t>«…Историческое назначение капитала будет выполнено тогда,…когда прекратится такой труд, при котором человек сам делает то, что он может заставить вещи делать                для  себя,  для  человека».</w:t>
      </w:r>
      <w:r>
        <w:rPr/>
        <w:t xml:space="preserve">  ( </w:t>
      </w:r>
      <w:r>
        <w:rPr>
          <w:rStyle w:val="FootnoteCharacters"/>
          <w:rStyle w:val="FootnoteAnchor"/>
        </w:rPr>
        <w:footnoteReference w:id="20"/>
      </w:r>
      <w:r>
        <w:rPr/>
        <w:t xml:space="preserve"> ) </w:t>
      </w:r>
    </w:p>
    <w:p>
      <w:pPr>
        <w:pStyle w:val="Normal"/>
        <w:ind w:firstLine="540"/>
        <w:jc w:val="both"/>
        <w:rPr/>
      </w:pPr>
      <w:r>
        <w:rPr/>
        <w:t>Здесь  вопрос  касается  «труда»,  ещё  одной  категории  марксизма.</w:t>
      </w:r>
    </w:p>
    <w:p>
      <w:pPr>
        <w:pStyle w:val="Normal"/>
        <w:ind w:firstLine="540"/>
        <w:jc w:val="both"/>
        <w:rPr/>
      </w:pPr>
      <w:r>
        <w:rPr/>
        <w:t>«Труд есть та сила, которая стоит над индивидами; и пока эта сила существует,               до  тех  пор  должна  существовать  и  частная  собственность.» («Немецкая идеология»).</w:t>
      </w:r>
    </w:p>
    <w:p>
      <w:pPr>
        <w:pStyle w:val="Normal"/>
        <w:ind w:firstLine="540"/>
        <w:jc w:val="both"/>
        <w:rPr/>
      </w:pPr>
      <w:r>
        <w:rPr/>
        <w:t>«…Пролетарии, чтобы отстоять себя как личности, должны уничтожить имеющее место до настоящего времени условие своего собственного существования, которое является в то же время и условием существования всего предшествующего                     общества,  т.е.  должны  уничтожить  труд.»  (там  же).</w:t>
      </w:r>
    </w:p>
    <w:p>
      <w:pPr>
        <w:pStyle w:val="Normal"/>
        <w:ind w:firstLine="540"/>
        <w:jc w:val="both"/>
        <w:rPr/>
      </w:pPr>
      <w:r>
        <w:rPr/>
        <w:t xml:space="preserve">«Разгадка очередной тайны проста, как хлеб: «Труд есть лишь выражение человеческой деятельности в рамках отчуждения.» (Маркс). Труд есть категория, означающая такой вид </w:t>
      </w:r>
      <w:r>
        <w:rPr>
          <w:i/>
        </w:rPr>
        <w:t>деятельности</w:t>
      </w:r>
      <w:r>
        <w:rPr/>
        <w:t xml:space="preserve"> людей, при которой они связаны между собой отчуждёнными,  то  есть  производственными  отношениями.» ( </w:t>
      </w:r>
      <w:r>
        <w:rPr>
          <w:rStyle w:val="FootnoteCharacters"/>
          <w:rStyle w:val="FootnoteAnchor"/>
        </w:rPr>
        <w:footnoteReference w:id="21"/>
      </w:r>
      <w:r>
        <w:rPr/>
        <w:t xml:space="preserve"> ). </w:t>
      </w:r>
    </w:p>
    <w:p>
      <w:pPr>
        <w:pStyle w:val="Normal"/>
        <w:ind w:firstLine="540"/>
        <w:jc w:val="both"/>
        <w:rPr/>
      </w:pPr>
      <w:r>
        <w:rPr/>
        <w:t xml:space="preserve">Следовательно, полное уничтожение отчужденных производственных отношений                         по  времени  совпадает  с  уничтожением  труда,  но  является  предварительным  (опережающим)  и  необходимым  условием  уничтожения  труда.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Из сказанного следует прямой вывод, что частная собственность (капитал)                       будет существовать на протяжении всей коммунистической эпохи (в упразднённом            виде), пока слой за слоем будут присваиваться производительные силы и                               будут  уничтожаться  отчуждённые  производственные  отношения,  составляющие  её  сущность, пока не прекратят своё существование. Вслед за ними исчезнет и труд,                    как  деятельность  людей   в  рамках  отчуждения. </w:t>
      </w:r>
    </w:p>
    <w:p>
      <w:pPr>
        <w:pStyle w:val="Normal"/>
        <w:ind w:firstLine="540"/>
        <w:jc w:val="both"/>
        <w:rPr/>
      </w:pPr>
      <w:r>
        <w:rPr/>
        <w:t xml:space="preserve">Эпоха уничтожения частной собственности сопоставима не с периодом  капитализма,  а  со  всей  предыдущей  эпохой  развития  частной  собственности.                          В силу ускорения эволюционно-социальных процессов эпоха уничтожения частной собственности  по  времени  займёт  всё-таки  меньший  период,  чем  период  её   развития  и  полного  формирования.  Весь  процесс  развития  частной  собственности  и  её уничтожения можно условно показать на Графике. </w:t>
      </w:r>
      <w:r>
        <w:rPr>
          <w:b/>
        </w:rPr>
        <w:t xml:space="preserve">(Приложение 4 к настоящей  статье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в коммунистическую эпоху частная собственность продолжает                 существовать  в  «упразднённом  виде»,  то  есть  в  форме  поэтапно  присваиваемых «объединившимися  индивидами»  производительных  сил  (соподчинённая  структура,  как  часть  целого),  а  также  в  форме  присвоенных  революционной  властью                             и  уничтожаемых – господствующих  (отчужденных)  производственных  отношений (объединяющая  структура,  как  целое). </w:t>
      </w:r>
    </w:p>
    <w:p>
      <w:pPr>
        <w:pStyle w:val="Normal"/>
        <w:ind w:firstLine="540"/>
        <w:jc w:val="both"/>
        <w:rPr/>
      </w:pPr>
      <w:r>
        <w:rPr/>
        <w:t xml:space="preserve">Здесь в общих чертах (может быть не совсем в привычном ракурсе)                     изложены представления К.Маркса о том, что из себя представляет философская категория  «частная  собственность»  и  в  чём  заключается  её  уничтожение.  </w:t>
      </w:r>
    </w:p>
    <w:p>
      <w:pPr>
        <w:pStyle w:val="Normal"/>
        <w:ind w:firstLine="540"/>
        <w:jc w:val="both"/>
        <w:rPr/>
      </w:pPr>
      <w:r>
        <w:rPr/>
        <w:t xml:space="preserve">Как  мы  видим,  Маркс  в  этой  «общей  теории  частной  собственности»,  разработанной  им  в  ранних  произведениях,  нигде  не  говорит  о  том,  что  революционный  процесс заключается  в  обращении  каких-то  материальных  объектов  частной   собственности   в  государственную  собственность.  Маркс  говорит  лишь                     о  том,  что  революционная  власть  присваивает  господствующие  отчуждённые производственные  отношения  и  предоставляет  возможность  объединившимся  индивидам  присваивать  производительные  силы,  то  есть  способы  совместной  деятельности.  </w:t>
      </w:r>
    </w:p>
    <w:p>
      <w:pPr>
        <w:pStyle w:val="Normal"/>
        <w:ind w:firstLine="540"/>
        <w:jc w:val="both"/>
        <w:rPr>
          <w:szCs w:val="18"/>
        </w:rPr>
      </w:pPr>
      <w:r>
        <w:rPr/>
        <w:t>Де-факто: революционная власть, присвоив господствующие производственные отношения,  «</w:t>
      </w:r>
      <w:r>
        <w:rPr>
          <w:szCs w:val="18"/>
          <w:u w:val="single"/>
        </w:rPr>
        <w:t>экономическую  структуру  общества  (базис),  изменяет  юридическую                  и  политическую  надстройку»  и  устанавливает  революционные  нормы  закона.</w:t>
      </w:r>
      <w:r>
        <w:rPr>
          <w:szCs w:val="18"/>
        </w:rPr>
        <w:t xml:space="preserve">                   В  соответствии  с  этими  нормами  собственник  получает  от  использования  его  имущества (принудительная аренда, в том числе с правом выкупа, и дивиденды),                 условно говоря: либо - определённый процент от чистой прибыли (при                        сотрудничестве  с  революционной  властью),  либо – 0 (при  бойкотировании  производства).  При  этом  существенная  часть  чистого  дохода  распределяется  в  долях (в %)  в  общественные  фонды:  «объединившихся  индивидов»  (материального  объекта,  села,  города)  и  всего  общества  в  целом   (страны).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 xml:space="preserve">Именно в этом и заключается практическое действие формулы </w:t>
      </w:r>
      <w:r>
        <w:rPr>
          <w:u w:val="single"/>
        </w:rPr>
        <w:t>«общественный  характер   производства   при   общественно-нормативной   форме   присвоения».</w:t>
      </w:r>
      <w:r>
        <w:rPr/>
        <w:t xml:space="preserve">  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  <w:t>Конечно, собственник остаётся собственником и за ним остаётся право продать  объект  материальной  собственности.  Только  кто  же  при  таком  законодательстве  этот объект  купит,  кроме  «кооперированных  объединившихся  индивидов»,  работающих  на  данном  объекте ?  И  вот  на  этот  счёт  Маркс  и  Энгельс  также  высказывают  своё  мнение:</w:t>
      </w:r>
    </w:p>
    <w:p>
      <w:pPr>
        <w:pStyle w:val="Normal"/>
        <w:ind w:firstLine="340"/>
        <w:jc w:val="both"/>
        <w:rPr/>
      </w:pPr>
      <w:r>
        <w:rPr/>
        <w:t>“</w:t>
      </w:r>
      <w:r>
        <w:rPr/>
        <w:t xml:space="preserve">Чтобы освободить трудящиеся массы, кооперативный труд должен развиваться                       в  общенациональном  масштабе  и,  следовательно, на общенациональные средства.” ( </w:t>
      </w:r>
      <w:r>
        <w:rPr>
          <w:rStyle w:val="FootnoteCharacters"/>
          <w:rStyle w:val="FootnoteAnchor"/>
        </w:rPr>
        <w:footnoteReference w:id="22"/>
      </w:r>
      <w:r>
        <w:rPr/>
        <w:t xml:space="preserve"> )</w:t>
      </w:r>
    </w:p>
    <w:p>
      <w:pPr>
        <w:pStyle w:val="Normal"/>
        <w:ind w:firstLine="340"/>
        <w:jc w:val="both"/>
        <w:rPr/>
      </w:pPr>
      <w:r>
        <w:rPr/>
        <w:t>“</w:t>
      </w:r>
      <w:r>
        <w:rPr/>
        <w:t xml:space="preserve">Что при переходе к полному коммунистическому хозяйству нам придётся в              широких размерах применять в качестве промежуточного звена </w:t>
      </w:r>
      <w:r>
        <w:rPr>
          <w:u w:val="single"/>
        </w:rPr>
        <w:t>кооперативное производство</w:t>
      </w:r>
      <w:r>
        <w:rPr/>
        <w:t xml:space="preserve">, -  в  этом  Маркс  и  я  никогда  не  сомневались”. ( </w:t>
      </w:r>
      <w:r>
        <w:rPr>
          <w:rStyle w:val="FootnoteCharacters"/>
          <w:rStyle w:val="FootnoteAnchor"/>
        </w:rPr>
        <w:footnoteReference w:id="23"/>
      </w:r>
      <w:r>
        <w:rPr/>
        <w:t xml:space="preserve"> )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Ещё раз следует напомнить, что об этих теоретических разработках Маркса, естественно,  не  знали  ни  меньшевики,  ни  эсэры,  </w:t>
      </w:r>
      <w:r>
        <w:rPr>
          <w:u w:val="single"/>
        </w:rPr>
        <w:t xml:space="preserve">но  их   революционные  программы,   тем   не   менее,   оказались   гораздо  ближе   к   марксистскому   пониманию   «частной   собственности»,  чем   ленинская   программа   большевиков.  </w:t>
      </w:r>
    </w:p>
    <w:p>
      <w:pPr>
        <w:pStyle w:val="Normal"/>
        <w:ind w:firstLine="540"/>
        <w:jc w:val="both"/>
        <w:rPr/>
      </w:pPr>
      <w:r>
        <w:rPr/>
        <w:t>Из всего сказанного, как следствие, можно предложить такую формулировку отличия  капитализма  от  социализма: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/>
        <w:t>Коренное отличие между капитализмом и социализмом заключается в              следующем. При капитализме частная собственность продолжает функционировать в полном объёме, и объединившиеся индивиды (например, профсоюзы, муниципалитеты) не имеют  реальной  возможности  присваивать  производительные  силы  и  регулировать, труд и производственные отношения. Политическая организация буржуазного общества  не  допускает  такой  возможности.</w:t>
      </w:r>
    </w:p>
    <w:p>
      <w:pPr>
        <w:pStyle w:val="TextBodyIndent"/>
        <w:ind w:firstLine="540"/>
        <w:jc w:val="both"/>
        <w:rPr/>
      </w:pPr>
      <w:r>
        <w:rPr/>
        <w:t>При социализме частная собственность упразднена (функционирует в строго ограниченном объёме), и объединившиеся индивиды имеют реальную возможность  присваивать  производительные  силы  и  регулировать  труд  и  производственные  отношения. Политическая  организация  социалистического  общества  предоставляет  такую  возмож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  революциях</w:t>
      </w:r>
    </w:p>
    <w:p>
      <w:pPr>
        <w:pStyle w:val="Style14"/>
        <w:shd w:fill="F8FCFF" w:val="clear"/>
        <w:spacing w:before="0" w:after="0"/>
        <w:ind w:firstLine="539"/>
        <w:jc w:val="both"/>
        <w:rPr>
          <w:bCs/>
        </w:rPr>
      </w:pPr>
      <w:r>
        <w:rPr>
          <w:bCs/>
        </w:rPr>
        <w:t>Маркс и Энгельс, разрабатывая теорию революционного перехода от капитализма               к коммунизму, определили, что самым революционным классом на историческом                 этапе высокоразвитого капиталистического общества является пролетариат, и следовательно революция, которая свергнет власть буржуазии, будет пролетарской.             Так же они определили, что пролетарская революция может быть не только самостоятельным актом восставшего пролетариата, но в слаборазвитых странах                         она должна быть последствием буржуазно-демократической революции. Данная                    революция  ломает  устои феодализма  и  абсолютизма  и  приводит  к  власти  буржуазию. Маркс и Энгельс предполагали, что пролетариат после выполнения задач                  буржуазно-демократической революции не остановится на достигнутом и перейдёт                     к  пролетарской  революции. Такой  переход  от  революции  к  революции   в  последующем   был  назван  «перманентной  революцией».</w:t>
      </w:r>
    </w:p>
    <w:p>
      <w:pPr>
        <w:pStyle w:val="Style14"/>
        <w:shd w:fill="F8FCFF" w:val="clear"/>
        <w:spacing w:before="0" w:after="0"/>
        <w:ind w:firstLine="539"/>
        <w:jc w:val="both"/>
        <w:rPr>
          <w:bCs/>
        </w:rPr>
      </w:pPr>
      <w:r>
        <w:rPr>
          <w:bCs/>
        </w:rPr>
        <w:t>Активным сторонником перманентной революции был Троцкий Л.Д., который                       и  разрабатывал  её  теоретически  после  Революции 1905-1907 г.г.  В  октябре  1917г. Троцкий  уже  вместе  с  Лениным  руководил  вооружённым  восстанием  в Петрограде. Несмотря на их разногласия по отдельным теоретическим вопросом, в главном                           они  сошлись – перманентная  революция  должна  быть,  и  название  её  будет – социалистическая.</w:t>
      </w:r>
    </w:p>
    <w:p>
      <w:pPr>
        <w:pStyle w:val="Style14"/>
        <w:shd w:fill="F8FCFF" w:val="clear"/>
        <w:spacing w:before="0" w:after="0"/>
        <w:ind w:firstLine="539"/>
        <w:jc w:val="both"/>
        <w:rPr/>
      </w:pPr>
      <w:r>
        <w:rPr>
          <w:b/>
          <w:bCs/>
        </w:rPr>
        <w:t>«Теория перманентной революции</w:t>
      </w:r>
      <w:r>
        <w:rPr/>
        <w:t xml:space="preserve"> (от лат. </w:t>
      </w:r>
      <w:r>
        <w:rPr>
          <w:i/>
          <w:iCs/>
        </w:rPr>
        <w:t>permaneo</w:t>
      </w:r>
      <w:r>
        <w:rPr/>
        <w:t xml:space="preserve"> — продолжаюсь, остаюсь)                </w:t>
      </w:r>
    </w:p>
    <w:p>
      <w:pPr>
        <w:pStyle w:val="Style14"/>
        <w:shd w:fill="F8FCFF" w:val="clear"/>
        <w:spacing w:before="0" w:after="0"/>
        <w:ind w:firstLine="539"/>
        <w:jc w:val="both"/>
        <w:rPr/>
      </w:pPr>
      <w:r>
        <w:rPr/>
        <w:t xml:space="preserve">Сама идея перманентной революции была высказана ещё </w:t>
      </w:r>
      <w:hyperlink r:id="rId3">
        <w:r>
          <w:rPr>
            <w:rStyle w:val="InternetLink"/>
            <w:color w:val="000000"/>
            <w:u w:val="none"/>
          </w:rPr>
          <w:t>Карлом Марксом</w:t>
        </w:r>
      </w:hyperlink>
      <w:r>
        <w:rPr/>
        <w:t xml:space="preserve">                          и </w:t>
      </w:r>
      <w:hyperlink r:id="rId4">
        <w:r>
          <w:rPr>
            <w:rStyle w:val="InternetLink"/>
            <w:color w:val="000000"/>
            <w:u w:val="none"/>
          </w:rPr>
          <w:t>Фридрихом Энгельсом</w:t>
        </w:r>
      </w:hyperlink>
      <w:r>
        <w:rPr/>
        <w:t xml:space="preserve"> в 1840-х годах в </w:t>
      </w:r>
      <w:hyperlink r:id="rId5">
        <w:r>
          <w:rPr>
            <w:rStyle w:val="InternetLink"/>
            <w:color w:val="000000"/>
            <w:u w:val="none"/>
          </w:rPr>
          <w:t>«Манифесте коммунистической партии»</w:t>
        </w:r>
      </w:hyperlink>
      <w:r>
        <w:rPr/>
        <w:t xml:space="preserve">                        и в «Обращении ЦК к Союзу коммунистов». Основатели марксизма считали,                          что при осуществлении </w:t>
      </w:r>
      <w:hyperlink r:id="rId6">
        <w:r>
          <w:rPr>
            <w:rStyle w:val="InternetLink"/>
            <w:color w:val="000000"/>
            <w:u w:val="none"/>
          </w:rPr>
          <w:t>буржуазно-демократической революци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пролетариат</w:t>
        </w:r>
      </w:hyperlink>
      <w:r>
        <w:rPr>
          <w:u w:val="single"/>
        </w:rPr>
        <w:t xml:space="preserve"> не остановится на выполнении исключительно демократических задач.</w:t>
      </w:r>
      <w:r>
        <w:rPr/>
        <w:t xml:space="preserve"> При том, что буржуазия старается поскорее завершить революцию, пролетариат должен «…сделать               революцию непрерывной до тех пор, </w:t>
      </w:r>
      <w:r>
        <w:rPr>
          <w:u w:val="single"/>
        </w:rPr>
        <w:t>пока все более или менее имущие классы                          не будут устранены от господства, пока пролетариат не завоюет государственной                   власти».</w:t>
      </w:r>
      <w:r>
        <w:rPr/>
        <w:t xml:space="preserve"> Там же К.Маркс и Ф.Энгельс настаивают на слаженности пролетарской революции  и  крестьянского  революционного  движения». (ВИКИПЕДИЯ – электронная  энциклопедия).</w:t>
      </w:r>
    </w:p>
    <w:p>
      <w:pPr>
        <w:pStyle w:val="Style14"/>
        <w:shd w:fill="F8FCFF" w:val="clear"/>
        <w:spacing w:before="0" w:after="0"/>
        <w:ind w:firstLine="539"/>
        <w:jc w:val="both"/>
        <w:rPr/>
      </w:pPr>
      <w:r>
        <w:rPr/>
        <w:t xml:space="preserve">Это разнообразие видов революций наводит на размышления. Помимо вопроса,                кто в этих революциях является союзником пролетариата: крестьянство, мелкая буржуазия  или  либеральная  буржуазия,  есть  ещё  и  другие  вопросы.  Например.   </w:t>
      </w:r>
    </w:p>
    <w:p>
      <w:pPr>
        <w:pStyle w:val="Style14"/>
        <w:shd w:fill="F8FCFF" w:val="clear"/>
        <w:spacing w:before="0" w:after="0"/>
        <w:ind w:firstLine="539"/>
        <w:jc w:val="both"/>
        <w:rPr/>
      </w:pPr>
      <w:r>
        <w:rPr/>
        <w:t xml:space="preserve">Существенным различием между чисто пролетарской и перманентной (по                другому – социалистической)  революциями  являются  количественный  и  качественный  состав  самого  пролетариата  по  отношению  к  другим  социальным  классам. </w:t>
      </w:r>
      <w:r>
        <w:rPr>
          <w:u w:val="single"/>
        </w:rPr>
        <w:t>Состав пролетариата,  количественный  и  качественный,  отражает  уровень  развития  базиса – капитализма</w:t>
      </w:r>
      <w:r>
        <w:rPr/>
        <w:t xml:space="preserve">. Если  в  пролетарской  революции  в  соответствии  с  «Манифестом»  пролетариат составляет преобладающее большинство общества и уже оформился                       как мощный </w:t>
      </w:r>
      <w:r>
        <w:rPr>
          <w:u w:val="single"/>
        </w:rPr>
        <w:t>общественных класс</w:t>
      </w:r>
      <w:r>
        <w:rPr/>
        <w:t xml:space="preserve">, то в перманентной (социалистической) революции                  в слаборазвитой стране пролетариат, </w:t>
      </w:r>
      <w:r>
        <w:rPr>
          <w:u w:val="single"/>
        </w:rPr>
        <w:t>как общественный класс</w:t>
      </w:r>
      <w:r>
        <w:rPr/>
        <w:t xml:space="preserve">, малочислен. Он                 состоит из разрозненного и малочисленного </w:t>
      </w:r>
      <w:r>
        <w:rPr>
          <w:u w:val="single"/>
        </w:rPr>
        <w:t>социального класса</w:t>
      </w:r>
      <w:r>
        <w:rPr/>
        <w:t xml:space="preserve"> - промышленных рабочих,  </w:t>
      </w:r>
      <w:r>
        <w:rPr>
          <w:u w:val="single"/>
        </w:rPr>
        <w:t xml:space="preserve">социального  класса </w:t>
      </w:r>
      <w:r>
        <w:rPr/>
        <w:t xml:space="preserve"> –  безземельного  крестьянства,  </w:t>
      </w:r>
      <w:r>
        <w:rPr>
          <w:u w:val="single"/>
        </w:rPr>
        <w:t>социального  класса</w:t>
      </w:r>
      <w:r>
        <w:rPr/>
        <w:t xml:space="preserve">  -  люмпенпролетариев  и т.д.,  то есть  из  всех  тех,  кто  вынужден  продавать  свою  рабочую  силу.  Здесь  пролетариат  ещё   не  развился   и  не  сформировался   до               уровня   осознания  себя  как  </w:t>
      </w:r>
      <w:r>
        <w:rPr>
          <w:u w:val="single"/>
        </w:rPr>
        <w:t>общественного  класса - пролетариата,   то  есть - до  своей  революционной  сущности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Казалось бы, эти теоретические рассуждения не имеют практического значения, когда  есть  такой  мощный  союзник,  как  крестьянство,  представленное  не  только  сельскохозяйственными  тружениками,  но  и  рабочими  промышленности  в  первом  поколении  (выходцами  из  деревни),  а  также  солдатами  армии  и  матросами  флота,               у  которых  тоже   крестьянские   корни. </w:t>
      </w:r>
    </w:p>
    <w:p>
      <w:pPr>
        <w:pStyle w:val="Normal"/>
        <w:ind w:firstLine="540"/>
        <w:jc w:val="both"/>
        <w:rPr/>
      </w:pPr>
      <w:r>
        <w:rPr/>
        <w:t xml:space="preserve">Но именно здесь видится нарушение Львом Троцким и Владимиром Лениным теории  революции  Маркса  и  Энгельса. Взяв  научные  принципы  и  выводы  классиков,  касающиеся  пролетарской  революции  в  развитых  капиталистических  странах,  они </w:t>
      </w:r>
      <w:r>
        <w:rPr>
          <w:b/>
          <w:i/>
          <w:u w:val="single"/>
        </w:rPr>
        <w:t>экстраполировали (перенесли,  распространили)</w:t>
      </w:r>
      <w:r>
        <w:rPr/>
        <w:t xml:space="preserve">  их  на  революцию  в  слаборазвитой,  крестьянской  стране.  То  есть,  они  формально  перенесли  форму  власти,  диктатуры  пролетариата,  на  перманентную  революцию,  или,  как  они  её  определили  –  на  социалистическую  революцию.</w:t>
      </w:r>
    </w:p>
    <w:p>
      <w:pPr>
        <w:pStyle w:val="Normal"/>
        <w:ind w:firstLine="540"/>
        <w:jc w:val="both"/>
        <w:rPr/>
      </w:pPr>
      <w:r>
        <w:rPr/>
        <w:t xml:space="preserve">Такую  экстраполяцию  понятий  Маркса  и  Энгельса,  касающихся  пролетарской  революции,  на  другие  революции   можно  наблюдать  в  различных  современных  статьях   и  научных   работах.  Однако  такой  перенос  нельзя  признать  корректным.  Если  мы  говорим  о  перманентной  (социалистической)  революции  в  слаборазвитой  стране,  </w:t>
      </w:r>
      <w:r>
        <w:rPr>
          <w:u w:val="single"/>
        </w:rPr>
        <w:t>то  должно  быть  какое-то  отличие  её  -  от  пролетарской,  что  объясняется                  и степенью пролетаризации населения, и разнообразием экономических укладов, и соответственно разнообразием социальных классов, не входящих ни в понятие              «буржуа»,  ни  в  понятие  «пролетарий».</w:t>
      </w:r>
      <w:r>
        <w:rPr/>
        <w:t xml:space="preserve">  В  чём  же  заключается  это  отличие ? </w:t>
      </w:r>
    </w:p>
    <w:p>
      <w:pPr>
        <w:pStyle w:val="Normal"/>
        <w:ind w:firstLine="540"/>
        <w:jc w:val="both"/>
        <w:rPr/>
      </w:pPr>
      <w:r>
        <w:rPr/>
        <w:t xml:space="preserve">Для  исследования  этого  вопроса  необходимо  опираться  на  ранние  работы  Маркса  и  Энгельса,  где  они  говорят  об  </w:t>
      </w:r>
      <w:r>
        <w:rPr>
          <w:b/>
          <w:u w:val="single"/>
        </w:rPr>
        <w:t xml:space="preserve">общих </w:t>
      </w:r>
      <w:r>
        <w:rPr>
          <w:u w:val="single"/>
        </w:rPr>
        <w:t xml:space="preserve"> принципах   коммунистического  движения,   об   уничтожении   частной   собственности.</w:t>
      </w:r>
      <w:r>
        <w:rPr/>
        <w:t xml:space="preserve">  Образно  говоря,  ситуация  схожа  с  научными  теориями  Альберта  Эйнштейна  –  «общей  и  частной   теориями   относительности».</w:t>
      </w:r>
    </w:p>
    <w:p>
      <w:pPr>
        <w:pStyle w:val="Normal"/>
        <w:ind w:firstLine="540"/>
        <w:jc w:val="both"/>
        <w:rPr/>
      </w:pPr>
      <w:r>
        <w:rPr/>
        <w:t>То есть,  пролетарская  революция  –  есть  частный  случай  социальной  революции, имеющая  свои  особенности. И  переносить  принципы,  особенности  частного  случая               на  общее  -  некорректно.</w:t>
      </w:r>
    </w:p>
    <w:p>
      <w:pPr>
        <w:pStyle w:val="Normal"/>
        <w:ind w:firstLine="540"/>
        <w:jc w:val="both"/>
        <w:rPr/>
      </w:pPr>
      <w:r>
        <w:rPr/>
        <w:t>В условиях перманентной революции когда производительные силы страны                    слабо  развиты,  когда  много  разрозненных  классов  ведёт  борьбу  за  власть,                 применение  принципов  пролетарской  революции  ведёт  к  разрушению  экономики,                  к  разрушению  и  так  слабых  производительных  сил  «</w:t>
      </w:r>
      <w:r>
        <w:rPr>
          <w:u w:val="single"/>
        </w:rPr>
        <w:t>пока  все  более  или  менее  имущие  классы  не  будут  устранены  от  господства,  пока  пролетариат  не  завоюет  государственной  власти».</w:t>
      </w:r>
      <w:r>
        <w:rPr/>
        <w:t xml:space="preserve"> Это нарушение марксистской последовательности этапов уничтожения  господствующих  производственных  отношений  ведёт  к  уничтожению ВСЕХ и СРАЗУ производственных отношений, и следовательно, это уже не               марксизм,  не  диалектический  и  не  коммунистический  путь  развития.  На  руинах разрушенной экономики революционная власть вынуждена применять внеэкономические,  принудительно-репрессивные  методы  управления,  что  никак  не согласуется с провозглашёнными лозунгами «освобождения труда». Это закрепощение труда  под  лозунгом  «диктатуры  пролетариата»  (меньшинства)  объективно  развивается  в  диктатуру  вождя,  авторитаризм  и  тоталитаризм. Такой  путь  был определён  Октябрьской  революцией 1917г., в связи с чем, в свете сказанного, назвать                  её  «социалистической»   никак  не  получается.</w:t>
      </w:r>
    </w:p>
    <w:p>
      <w:pPr>
        <w:pStyle w:val="Normal"/>
        <w:ind w:firstLine="360"/>
        <w:jc w:val="both"/>
        <w:rPr/>
      </w:pPr>
      <w:r>
        <w:rPr/>
        <w:t>Маркс и Энгельс не делали различия между социализмом и коммунизмом, но их последователи сформировали такое представление, что социализм – это первая стадия коммунизма. И в этом смысле революция и р</w:t>
      </w:r>
      <w:r>
        <w:rPr>
          <w:szCs w:val="18"/>
        </w:rPr>
        <w:t>еволюционная власть в соответствие                            с  теорией  Маркса-Энгельса  «социалистична»  и  «коммунистична»  настолько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 xml:space="preserve">- насколько ей удаётся присвоить отчужденные производственные отношения (упразднить  частную  собственность), </w:t>
      </w:r>
    </w:p>
    <w:p>
      <w:pPr>
        <w:pStyle w:val="Normal"/>
        <w:ind w:firstLine="360"/>
        <w:jc w:val="both"/>
        <w:rPr/>
      </w:pPr>
      <w:r>
        <w:rPr>
          <w:szCs w:val="18"/>
        </w:rPr>
        <w:t>- насколько целенаправленно она начинает их подготавливать (регулировать)                          к последующему уничтожению с одновременным уничтожением разделения труда                        и  собственно  самого  труда,</w:t>
      </w:r>
    </w:p>
    <w:p>
      <w:pPr>
        <w:pStyle w:val="Normal"/>
        <w:ind w:firstLine="360"/>
        <w:jc w:val="both"/>
        <w:rPr/>
      </w:pPr>
      <w:r>
        <w:rPr>
          <w:szCs w:val="18"/>
        </w:rPr>
        <w:t>- и  насколько  даёт  возможность  «объединившимся  индивидам»  присваивать  производительные  силы, что само по себе является  процессом  уничтожения  разделения  труда.</w:t>
      </w:r>
    </w:p>
    <w:p>
      <w:pPr>
        <w:pStyle w:val="Normal"/>
        <w:ind w:firstLine="540"/>
        <w:jc w:val="both"/>
        <w:rPr/>
      </w:pPr>
      <w:r>
        <w:rPr/>
        <w:t xml:space="preserve">Из  сказанного  следует,  что  в  России  социалистический  путь  был  возможен              только  на  базе  социал-демократических  программ  меньшевиков  и  эсэров,  и                    только  через  демократические  преобразования,  через  Учредительное  собрание  и создание  в  нём  марксистской   коалиции   из   большевиков,   меньшевиков   и   эсэров.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шибки  Ленина  и  Троцкого</w:t>
      </w:r>
    </w:p>
    <w:p>
      <w:pPr>
        <w:pStyle w:val="Normal"/>
        <w:ind w:firstLine="539"/>
        <w:jc w:val="both"/>
        <w:rPr/>
      </w:pPr>
      <w:r>
        <w:rPr/>
        <w:t xml:space="preserve">За прошедшее столетие историками были исследованы ошибки императорской            династии  Романовых  и  самого  Николая  </w:t>
      </w:r>
      <w:r>
        <w:rPr>
          <w:lang w:val="en-US"/>
        </w:rPr>
        <w:t>II</w:t>
      </w:r>
      <w:r>
        <w:rPr/>
        <w:t xml:space="preserve">,  а  также  набравшей  в  России  силу  буржуазии,   в  том  числе  её  общественно-государственных  структур:  партий,  Государственных  Дум  и,  наконец,  Временного  правительства.  Но  термин  «ошибка»  относится  к  субъективному  фактору  и  применим  в  случаях,  когда  объективные                условия позволяют индивидам проявлять волевые действия. В обществе, где идёт               процесс развития частной собственности, воля субъекта ограничена отчужденными производственными  отношениями,  и  в  силу  этого  возможность  волевых  решений  минимальна,  если  не  равна  нулю. В  период  революций,  когда  идёт  процесс  упразднения  господствующих  производственных  отношений,  возрастает  роль  субъективного  фактора,  и  в  этом  случае  говорить  об  ошибках  не  только  можно,               но   и  нужно.        </w:t>
      </w:r>
    </w:p>
    <w:p>
      <w:pPr>
        <w:pStyle w:val="Normal"/>
        <w:ind w:firstLine="539"/>
        <w:jc w:val="both"/>
        <w:rPr/>
      </w:pPr>
      <w:r>
        <w:rPr/>
        <w:t>В смысле коммунистической теории Маркса здесь необходимо обратиться к ошибкам  победителей  -  к   партии  большевиков,  к  партии  Ленина.</w:t>
      </w:r>
    </w:p>
    <w:p>
      <w:pPr>
        <w:pStyle w:val="Normal"/>
        <w:ind w:firstLine="539"/>
        <w:jc w:val="both"/>
        <w:rPr/>
      </w:pPr>
      <w:r>
        <w:rPr/>
        <w:t xml:space="preserve">О методологической ошибке (экстраполяции) мы говорили в предыдущей главе. Здесь будет продолжено рассмотрение этого вопроса, и далее будут рассмотрены  философско-экономические ошибки, которые допустила большевистская фракция Российской  социал-демократической  рабочей   партии  ?  ( </w:t>
      </w:r>
      <w:r>
        <w:rPr>
          <w:rStyle w:val="FootnoteCharacters"/>
          <w:rStyle w:val="FootnoteAnchor"/>
        </w:rPr>
        <w:footnoteReference w:id="24"/>
      </w:r>
      <w:r>
        <w:rPr/>
        <w:t xml:space="preserve"> )</w:t>
      </w:r>
    </w:p>
    <w:p>
      <w:pPr>
        <w:pStyle w:val="Normal"/>
        <w:ind w:firstLine="540"/>
        <w:jc w:val="both"/>
        <w:rPr/>
      </w:pPr>
      <w:r>
        <w:rPr/>
        <w:t xml:space="preserve">Ленин В.И., занимаясь теорий революции, показал себя блестящим социологом, полемистом и революционным марксистом. Однако его деятельная натура не                позволила  ему  после  Февральской  революции  1917  года  оставаться  в  рамках  марксистской  парадигмы. </w:t>
      </w:r>
    </w:p>
    <w:p>
      <w:pPr>
        <w:pStyle w:val="Normal"/>
        <w:ind w:firstLine="540"/>
        <w:jc w:val="both"/>
        <w:rPr/>
      </w:pPr>
      <w:r>
        <w:rPr/>
        <w:t xml:space="preserve">Чтобы напомнить читателям, что происходило в России с Февраля по                         Октябрь 1917 г.  предлагаю  небольшой  по  объёму  и  очень  сжатый  экскурс,  который                      удалось  обнаружить  среди  материалов  сайта  Российского  университета  дружбы               народов.  </w:t>
      </w:r>
      <w:r>
        <w:rPr>
          <w:b/>
        </w:rPr>
        <w:t xml:space="preserve">(Приложение  5  к  настоящей  статье)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ервая   ошибка:  о  принципах  Октябрьской  революции </w:t>
      </w:r>
    </w:p>
    <w:p>
      <w:pPr>
        <w:pStyle w:val="Normal"/>
        <w:ind w:firstLine="540"/>
        <w:jc w:val="both"/>
        <w:rPr/>
      </w:pPr>
      <w:r>
        <w:rPr/>
        <w:t xml:space="preserve">В апреле 1917 г. по возвращении в Петроград из длительной эмиграции Ленин  выступил  с  так  называемыми  «Апрельскими тезисами»  (тезисы  к  докладу  «О  задачах  </w:t>
      </w:r>
      <w:r>
        <w:rPr>
          <w:u w:val="single"/>
        </w:rPr>
        <w:t>пролетариата  в  данной  революции</w:t>
      </w:r>
      <w:r>
        <w:rPr/>
        <w:t xml:space="preserve">»). ( </w:t>
      </w:r>
      <w:r>
        <w:rPr>
          <w:rStyle w:val="FootnoteCharacters"/>
          <w:rStyle w:val="FootnoteAnchor"/>
        </w:rPr>
        <w:footnoteReference w:id="25"/>
      </w:r>
      <w:r>
        <w:rPr/>
        <w:t xml:space="preserve"> )</w:t>
      </w:r>
    </w:p>
    <w:p>
      <w:pPr>
        <w:pStyle w:val="Normal"/>
        <w:ind w:firstLine="540"/>
        <w:jc w:val="both"/>
        <w:rPr/>
      </w:pPr>
      <w:r>
        <w:rPr/>
        <w:t xml:space="preserve">В этом выступлении Ленин представил план борьбы за перерастание буржуазно-демократической  революции - в  </w:t>
      </w:r>
      <w:r>
        <w:rPr>
          <w:u w:val="single"/>
        </w:rPr>
        <w:t>социалистическую.</w:t>
      </w:r>
      <w:r>
        <w:rPr/>
        <w:t xml:space="preserve">  В  политической  сфере  Ленин выдвинул лозунги: «Никакой поддержки Временному правительству!», «Вся власть Советам!», сформулировал положение о Республике Советов – </w:t>
      </w:r>
      <w:r>
        <w:rPr>
          <w:u w:val="single"/>
        </w:rPr>
        <w:t>государственной                    форме  диктатуры  пролетариата.</w:t>
      </w:r>
      <w:r>
        <w:rPr/>
        <w:t xml:space="preserve">  В  экономической  сфере  </w:t>
      </w:r>
      <w:r>
        <w:rPr>
          <w:u w:val="single"/>
        </w:rPr>
        <w:t>заявил  о  национализации   всех   земель  при  конфискации   помещичьих   земель</w:t>
      </w:r>
      <w:r>
        <w:rPr/>
        <w:t xml:space="preserve">   и   так   далее.  </w:t>
      </w:r>
    </w:p>
    <w:p>
      <w:pPr>
        <w:pStyle w:val="Normal"/>
        <w:ind w:firstLine="540"/>
        <w:jc w:val="both"/>
        <w:rPr/>
      </w:pPr>
      <w:r>
        <w:rPr/>
        <w:t xml:space="preserve">В  этих  тезисах  и  докладе  наглядно  прослеживаются  следующие  аспекты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вое.</w:t>
      </w:r>
      <w:r>
        <w:rPr/>
        <w:t xml:space="preserve"> Ленин определяет грядущую революцию как «социалистическую». Последующие, послеоктябрьские действия революционной власти не подтвердили                      её  названия.  Эта  революция,  по  сути,  по  своему  внутреннему  содержанию  была                    не  «пролетарской»,  цель  которой  по Марксу – </w:t>
      </w:r>
      <w:r>
        <w:rPr>
          <w:b/>
        </w:rPr>
        <w:t>прямой</w:t>
      </w:r>
      <w:r>
        <w:rPr/>
        <w:t xml:space="preserve">  </w:t>
      </w:r>
      <w:r>
        <w:rPr>
          <w:b/>
        </w:rPr>
        <w:t xml:space="preserve">переход </w:t>
      </w:r>
      <w:r>
        <w:rPr/>
        <w:t xml:space="preserve"> к  коммунистическому  движению,  к  уничтожению  частной  собственности.  Эта  революция  формально и декларативно  преследовала  цель -  предотвратить  в  России  дальнейшее  развитие  капитализма  в  преобладающий  способ  производства,  дальнейшее  развитие  частной  собственности. </w:t>
      </w:r>
    </w:p>
    <w:p>
      <w:pPr>
        <w:pStyle w:val="Normal"/>
        <w:ind w:firstLine="540"/>
        <w:jc w:val="both"/>
        <w:rPr/>
      </w:pPr>
      <w:r>
        <w:rPr/>
        <w:t xml:space="preserve">Как  видим,  первоочередные  цели  этих  революций,  пролетарской  и социалистической,   разные.  О  чём   это  свидетельствует ?   В  первую  очередь  это говорит  о  том,  что   инструменты  и  принципы  осуществления   этих   революций  должны   быть   разны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Тут  возникает  принципиальный  вопрос  теории: </w:t>
      </w:r>
    </w:p>
    <w:p>
      <w:pPr>
        <w:pStyle w:val="Normal"/>
        <w:ind w:firstLine="540"/>
        <w:jc w:val="both"/>
        <w:rPr/>
      </w:pPr>
      <w:r>
        <w:rPr/>
        <w:t xml:space="preserve">1.) как «социализм», первую фазу коммунизма, предусматривающую начало уничтожения частной собственности в пролетарской революции (при </w:t>
      </w:r>
      <w:r>
        <w:rPr>
          <w:b/>
        </w:rPr>
        <w:t xml:space="preserve">прямом                  переходе   </w:t>
      </w:r>
      <w:r>
        <w:rPr/>
        <w:t>к   коммунистическому  действию),  совместить  с  принципами  перманентной революции и с крестьянской целью революции - прекратить дальнейшее развитие капитализма? Как при таком противоречии осуществлять развитие недоразвитых  производительных  сил ?</w:t>
      </w:r>
    </w:p>
    <w:p>
      <w:pPr>
        <w:pStyle w:val="Normal"/>
        <w:ind w:firstLine="540"/>
        <w:jc w:val="both"/>
        <w:rPr/>
      </w:pPr>
      <w:r>
        <w:rPr/>
        <w:t xml:space="preserve">Такое противоречие между целями разных революций может быть разрешено              двумя  путями. Первый путь нам показали В.Ленин и Л.Троцкий. Он идёт через  диктатуру  пролетариата,  гражданскую  войну,  военный  коммунизм,  применение внеэкономических методов управления экономикой, вплоть до прямого насилия и физического  уничтожения   классов. В  результате  противоречие  было  разрешено. </w:t>
      </w:r>
    </w:p>
    <w:p>
      <w:pPr>
        <w:pStyle w:val="Normal"/>
        <w:ind w:firstLine="540"/>
        <w:jc w:val="both"/>
        <w:rPr/>
      </w:pPr>
      <w:r>
        <w:rPr/>
        <w:t xml:space="preserve">Второй путь вёл через присвоение «объединившимися индивидами» производительных сил, что равнозначно развитию уже существовавшего тогда кооперативного  движения,   как  коллективной  формы  производства  и  управления  им  (уничтожение разделения труда),  и  развитие  крестьянской  коллективной  формы,  ещё  не  забытой   ими -  общинной.  Именно  этот  путь  и  был  адекватным  тем  лозунгам,  которые  провозглашались  «фабрики – рабочим,  землю – крестьянам.»  </w:t>
      </w:r>
    </w:p>
    <w:p>
      <w:pPr>
        <w:pStyle w:val="Normal"/>
        <w:ind w:firstLine="540"/>
        <w:jc w:val="both"/>
        <w:rPr/>
      </w:pPr>
      <w:r>
        <w:rPr>
          <w:u w:val="single"/>
        </w:rPr>
        <w:t>Второе.</w:t>
      </w:r>
      <w:r>
        <w:rPr/>
        <w:t xml:space="preserve"> Революционную форму власти «диктатуры пролетариата» (то есть                диктатуры  большинства),  которую по Марксу  должна  установить  пролетарская  революция,  Ленин  и  Троцкий  готовы  были  установить  и  установили  (с  помощью                и  посредством  Советов)  в  крестьянской  стране.  Это  теоретически  соответствовало                и  фактически  повлекло  «диктатуру  меньшинства».  То  есть,  против  того,  что  пролетариат   в  союзе  с  крестьянством  –  ведущая  движущая  сила  революции,  возражений  нет.  Но  с  какой  стати,  при  низком  уровне  развития  капитализма  и  таком  соотношении  классов,  провозглашать  «диктатуру  пролетариата»  -  совершенно  не  ясно  и  выглядит  совершенно  неадекватно.</w:t>
      </w:r>
    </w:p>
    <w:p>
      <w:pPr>
        <w:pStyle w:val="Normal"/>
        <w:ind w:firstLine="540"/>
        <w:jc w:val="both"/>
        <w:rPr/>
      </w:pPr>
      <w:r>
        <w:rPr/>
        <w:t xml:space="preserve">Диктатура  меньшинства  (как  мы  убедились  на  исторической  практике)  в                    силу  внутренних  эволюционных  процессов  объективно  не  позволяет  перейти   к  подлинному  народовластию,  и   закономерно  развивается  в  авторитаризм,  который                  в  России  выразился  в  личности Сталина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ретье. Абсолютизм – это уже не феодализм, но ещё и не капитализм, в силу                        того,  что  ни  один  из  этих  укладов  не  является  преобладающим.</w:t>
      </w:r>
      <w:r>
        <w:rPr>
          <w:b/>
        </w:rPr>
        <w:t xml:space="preserve">  </w:t>
      </w:r>
      <w:r>
        <w:rPr/>
        <w:t xml:space="preserve">Ранее </w:t>
      </w:r>
      <w:r>
        <w:rPr>
          <w:b/>
        </w:rPr>
        <w:t xml:space="preserve"> </w:t>
      </w:r>
      <w:r>
        <w:rPr/>
        <w:t>уже               говорилось  о  наличии  в  России  на  тот  момент  разнообразных  форм  собственности  (с  доминированием  государственной  или  точнее – собственности  императорской  семьи),  разнообразных  форм  совместной  деятельности  и  социальных  классов,  а  также  их  интересов  и  соответственно - многопартийности.  В  условиях  революции   при широком экономическом разнообразии (многоукладности), в отсутствие чёткого разделения общества на буржуа и пролетариев, объявлять какой-то класс - диктатором (причём  малочисленный,  хотя  и  имеющий  мощных  союзников) – значит  заведомо  вести  дело  к  разрушению  всей  общественной  структуры,  живого  организма  общества,  а  значит  порождать  (или  поддерживать)  не  прогрессивные,  а  регрессивные  процессы.</w:t>
      </w:r>
    </w:p>
    <w:p>
      <w:pPr>
        <w:pStyle w:val="Normal"/>
        <w:ind w:firstLine="540"/>
        <w:jc w:val="both"/>
        <w:rPr/>
      </w:pPr>
      <w:r>
        <w:rPr>
          <w:u w:val="single"/>
        </w:rPr>
        <w:t>Четвёртое.</w:t>
      </w:r>
      <w:r>
        <w:rPr/>
        <w:t xml:space="preserve">  В  условиях,  когда  в  сельской  местности  пролетариат  был  слаб                     и малочислен,  когда  феодально-помещичьи  отношения  были  ещё  сильны,  когда     земля  хотя  преимущественно  и  принадлежала   крестьянству,  но  принадлежала                      не  только  общинам,  но  и   личным   крестьянским   хозяйствам,   призыв   к   национализации   земли  (в  отличие  от  меньшевистской  и  эсэровской  социализации)  был  прямым  путём   к   гражданской  войне. </w:t>
      </w:r>
    </w:p>
    <w:p>
      <w:pPr>
        <w:pStyle w:val="Normal"/>
        <w:ind w:firstLine="540"/>
        <w:jc w:val="both"/>
        <w:rPr/>
      </w:pPr>
      <w:r>
        <w:rPr>
          <w:u w:val="single"/>
        </w:rPr>
        <w:t>В.Ленин не исключал, более того, он рассчитывал на «перерастание  империалистической   войны   в   войну   гражданскую».</w:t>
      </w:r>
      <w:r>
        <w:rPr/>
        <w:t xml:space="preserve">  Этот  лозунг  содержится  в               его  работе  </w:t>
      </w:r>
      <w:r>
        <w:rPr>
          <w:color w:val="000000"/>
        </w:rPr>
        <w:t xml:space="preserve">«Война  и  российская  социал- демократия». ( 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 xml:space="preserve"> 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Превращение империалистической войны в гражданскую войну есть                 единственно </w:t>
      </w:r>
      <w:r>
        <w:rPr>
          <w:color w:val="000000"/>
          <w:u w:val="single"/>
        </w:rPr>
        <w:t>правильный пролетарский лозунг</w:t>
      </w:r>
      <w:r>
        <w:rPr>
          <w:color w:val="000000"/>
        </w:rPr>
        <w:t xml:space="preserve"> </w:t>
      </w:r>
      <w:r>
        <w:rPr>
          <w:i/>
          <w:color w:val="000000"/>
        </w:rPr>
        <w:t>(опять – пролетарский),</w:t>
      </w:r>
      <w:r>
        <w:rPr>
          <w:color w:val="000000"/>
        </w:rPr>
        <w:t xml:space="preserve"> указываемый опытом Коммуны, намеченный Базельской (1912 г.) резолюцией и вытекающий                           из всех условий империалистической войны между </w:t>
      </w:r>
      <w:r>
        <w:rPr>
          <w:color w:val="000000"/>
          <w:u w:val="single"/>
        </w:rPr>
        <w:t>высокоразвитыми буржуазными странами</w:t>
      </w:r>
      <w:r>
        <w:rPr>
          <w:color w:val="000000"/>
        </w:rPr>
        <w:t xml:space="preserve">. Как бы не  казались  велики  трудности  такого  превращения  в  ту  или                 иную минуту, социалисты никогда не откажутся от систематической настойчивой, неуклонной подготовительной работы в этом направлении, раз война стала            фактом». </w:t>
      </w:r>
    </w:p>
    <w:p>
      <w:pPr>
        <w:pStyle w:val="Style14"/>
        <w:shd w:fill="F8FC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Что же думали меньшевики о направленности Ленина на осуществление  социалистической  революции ?  </w:t>
      </w:r>
    </w:p>
    <w:p>
      <w:pPr>
        <w:pStyle w:val="Normal"/>
        <w:ind w:firstLine="540"/>
        <w:jc w:val="both"/>
        <w:rPr/>
      </w:pPr>
      <w:r>
        <w:rPr/>
        <w:t xml:space="preserve">Плеханов Г.В., марксист и меньшевик, по вопросу социалистической революции                 в  России  имел  другую  точку  зрения.  Он  поддерживал  </w:t>
      </w:r>
      <w:hyperlink r:id="rId8">
        <w:r>
          <w:rPr>
            <w:rStyle w:val="InternetLink"/>
          </w:rPr>
          <w:t>Временное  правительство</w:t>
        </w:r>
      </w:hyperlink>
      <w:r>
        <w:rPr/>
        <w:t xml:space="preserve">  и                    был  против  </w:t>
      </w:r>
      <w:hyperlink r:id="rId9">
        <w:r>
          <w:rPr>
            <w:rStyle w:val="InternetLink"/>
          </w:rPr>
          <w:t>«Апрельских тезисов»</w:t>
        </w:r>
      </w:hyperlink>
      <w:r>
        <w:rPr/>
        <w:t xml:space="preserve">  Ленина,  называя  их  </w:t>
      </w:r>
      <w:r>
        <w:rPr>
          <w:i/>
        </w:rPr>
        <w:t xml:space="preserve">«бредом». </w:t>
      </w:r>
      <w:r>
        <w:rPr/>
        <w:t xml:space="preserve"> К  </w:t>
      </w:r>
      <w:hyperlink r:id="rId10">
        <w:r>
          <w:rPr>
            <w:rStyle w:val="InternetLink"/>
          </w:rPr>
          <w:t>Октябрьской революции</w:t>
        </w:r>
      </w:hyperlink>
      <w:r>
        <w:rPr/>
        <w:t xml:space="preserve">  Плеханов  отнёсся  отрицательно,  так  как  считал,  что  Россия  к  социалистической  революции  не  готова:  </w:t>
      </w:r>
      <w:r>
        <w:rPr>
          <w:i/>
          <w:iCs/>
        </w:rPr>
        <w:t>«русская  история  ещё  не  смолола той              муки, из которой со временем будет испечён пшеничный пирог              социализма»</w:t>
      </w:r>
      <w:r>
        <w:rPr>
          <w:i/>
          <w:iCs/>
          <w:vertAlign w:val="superscript"/>
        </w:rPr>
        <w:t>[</w:t>
      </w:r>
      <w:hyperlink r:id="rId11">
        <w:r>
          <w:rPr>
            <w:rStyle w:val="InternetLink"/>
            <w:vertAlign w:val="superscript"/>
          </w:rPr>
          <w:t>источник?</w:t>
        </w:r>
      </w:hyperlink>
      <w:r>
        <w:rPr>
          <w:i/>
          <w:iCs/>
          <w:vertAlign w:val="superscript"/>
        </w:rPr>
        <w:t>]</w:t>
      </w:r>
      <w:r>
        <w:rPr>
          <w:i/>
          <w:iCs/>
        </w:rPr>
        <w:t>.</w:t>
      </w:r>
      <w:r>
        <w:rPr>
          <w:iCs/>
        </w:rPr>
        <w:t xml:space="preserve"> (ВИКИПЕДИЯ)</w:t>
      </w:r>
    </w:p>
    <w:p>
      <w:pPr>
        <w:pStyle w:val="1"/>
        <w:shd w:fill="FFFFFF" w:val="clear"/>
        <w:spacing w:before="0" w:after="0"/>
        <w:ind w:firstLine="539"/>
        <w:textAlignment w:val="top"/>
        <w:rPr/>
      </w:pPr>
      <w:r>
        <w:rPr>
          <w:color w:val="330000"/>
        </w:rPr>
        <w:t xml:space="preserve">По-видимому, свою трагическую роль в действиях В.Ленина, Л.Троцкого и в                целом  партии  большевиков в 1917 году  сыграл  и  прогноз  Маркса  и  Энгельса,                кратко  сформулированный  в  предисловии  ко  второму  русскому  изданию  «Манифеста  Коммунистической  партии»  (1882г.).  Маркс  и  Энгельс   включили  в  предисловие                    своё  последнее  совместное  </w:t>
      </w:r>
      <w:r>
        <w:rPr/>
        <w:t>высказывание   по   русским   делам:</w:t>
      </w:r>
    </w:p>
    <w:p>
      <w:pPr>
        <w:pStyle w:val="1"/>
        <w:shd w:fill="FFFFFF" w:val="clear"/>
        <w:spacing w:before="0" w:after="0"/>
        <w:ind w:firstLine="539"/>
        <w:textAlignment w:val="top"/>
        <w:rPr/>
      </w:pPr>
      <w:r>
        <w:rPr/>
        <w:t>«Спрашивается теперь: может ли русская община – эта, правда, сильно уже разрушенная форма первобытного общего владения землей – непосредственно                   перейти в высшую, коммунистическую форму общего владения? Или, напротив,                        она должна пережить сначала тот же процесс разложения, который присущ историческому   развитию  Запада ?</w:t>
      </w:r>
    </w:p>
    <w:p>
      <w:pPr>
        <w:pStyle w:val="Footnote"/>
        <w:ind w:firstLine="540"/>
        <w:jc w:val="both"/>
        <w:rPr/>
      </w:pPr>
      <w:r>
        <w:rPr>
          <w:sz w:val="24"/>
          <w:szCs w:val="24"/>
        </w:rPr>
        <w:t xml:space="preserve">Единственно возможный в настоящее время ответ на этот вопрос заключается                     в следующем. Если </w:t>
      </w:r>
      <w:r>
        <w:rPr>
          <w:sz w:val="24"/>
          <w:szCs w:val="24"/>
          <w:u w:val="single"/>
        </w:rPr>
        <w:t>русская революция послужит сигналом пролетарской революции                   на Западе</w:t>
      </w:r>
      <w:r>
        <w:rPr>
          <w:sz w:val="24"/>
          <w:szCs w:val="24"/>
        </w:rPr>
        <w:t xml:space="preserve">, так что обе они дополнят друг друга, то современная русская общинная собственность на землю может явиться исходным пунктом коммунистического  развития». ( 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) </w:t>
      </w:r>
    </w:p>
    <w:p>
      <w:pPr>
        <w:pStyle w:val="Normal"/>
        <w:ind w:firstLine="540"/>
        <w:jc w:val="both"/>
        <w:rPr/>
      </w:pPr>
      <w:r>
        <w:rPr/>
        <w:t xml:space="preserve">Ленин  и  Троцкий  полагали,  что  европейский  пролетариат  в  условиях  Первой                      мировой   войны   поддержит   Россию   своими   революциями.  Но  они  ошиблись.  Революционный  подъём  в  1918-1919 г.г.  в  Германии  не  вышел  за  рамки  буржуазно-демократической  революции,  во  Франции  выступления  пролетариата  в  1918-1920 г.г.  также  не  привели  его  к  победе,  в  этой  стране  осталось  буржуазно-демократическое   правительство.  </w:t>
      </w:r>
    </w:p>
    <w:p>
      <w:pPr>
        <w:pStyle w:val="Normal"/>
        <w:ind w:firstLine="540"/>
        <w:jc w:val="both"/>
        <w:rPr/>
      </w:pPr>
      <w:r>
        <w:rPr/>
        <w:t xml:space="preserve">Думается,  что  в   вопросах  о  принципах  перманентной  и  социалистической  революций,  о  диктатуре  пролетариата  заключается  трагическая,  первая  и  решающая  ошибка  Ленина,  Троцкого  и  партии  большевиков  в  целом.  Осуществлённая  ими революционная  политика  привела  к  разрыву  с  другими  марксистскими  партиями,                 с  партиями  мелкой  и  средней  буржуазии;  не  позволила  консолидироваться  с                  ними   для  совместного  овладения  революционной  стихией  восставших  масс.  Кроме того,  эта  политика  оттолкнула  не  только  крупных  буржуа  (что  естественно                          при  обратной  направленности  коммунистического  процесса,  который  был открыт  Карлом  Марксом),  но  и  среднюю  и  мелкую  буржуазию,  и  тем  самым  не                       смогла   направить   восставший  народ   в  созидательное,  демократическое,   а   не   в   разрушительное   русло. 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Ещё раз необходимо напомнить читателям важнейший вывод, следующий                             из  теории  диалектического  материализма  и  коммунистической  теории  Карла                     Маркса и Фридриха Энгельса: </w:t>
      </w:r>
      <w:r>
        <w:rPr>
          <w:szCs w:val="18"/>
          <w:u w:val="single"/>
        </w:rPr>
        <w:t>какие господствующие производственные отношения сформировались  на  данный  конкретный,  исторический  момент  в  соответствие  с  уровнем  развития  производительных  сил,  такими  они  и  могут  работа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ложения: 1, 2, 3, 4  и 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1. Платонов С.  «После  коммунизма», Москва, «Молодая гвардия», 1989 г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2. Назарова М. «Россия  накануне  революции  и  февраль  1917 г.» </w:t>
      </w:r>
    </w:p>
    <w:p>
      <w:pPr>
        <w:pStyle w:val="Footnote"/>
        <w:rPr>
          <w:i/>
          <w:i/>
          <w:sz w:val="24"/>
          <w:szCs w:val="24"/>
        </w:rPr>
      </w:pPr>
      <w:r>
        <w:rPr>
          <w:rStyle w:val="Emphasis"/>
          <w:bCs/>
          <w:i w:val="false"/>
        </w:rPr>
        <w:t>"</w:t>
      </w:r>
      <w:r>
        <w:rPr>
          <w:rStyle w:val="Emphasis"/>
          <w:bCs/>
          <w:i w:val="false"/>
          <w:sz w:val="24"/>
          <w:szCs w:val="24"/>
        </w:rPr>
        <w:t>Наш Современник", №2, 200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3. Маркс К., Энгельс Ф.  Полное  собрание  соч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ркс К., Энгельс Ф. «Манифест  коммунистической  партии» (1848 г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n"/>
        <w:spacing w:before="0" w:after="0"/>
        <w:jc w:val="both"/>
        <w:rPr>
          <w:b/>
          <w:b/>
          <w:bCs/>
          <w:i/>
          <w:i/>
          <w:iCs/>
        </w:rPr>
      </w:pPr>
      <w:r>
        <w:rPr/>
        <w:t xml:space="preserve">5. Кара-Мурза </w:t>
      </w:r>
      <w:hyperlink r:id="rId12">
        <w:r>
          <w:rPr>
            <w:rStyle w:val="InternetLink"/>
          </w:rPr>
          <w:t>С.Г.  «Советская  цивилизация»  (том I)</w:t>
        </w:r>
      </w:hyperlink>
      <w:r>
        <w:rPr/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http://www.kara-murza.ru/books/sc_a/sc_a_content.htm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6. Кара-Мурза С.Г. «Плодотворные ошибки Ленина» - Статья.</w:t>
      </w:r>
    </w:p>
    <w:p>
      <w:pPr>
        <w:pStyle w:val="Footnot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http://www.kara-murza.ru/books/articles/ns10_99k-m.html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7. Ленин В.И. «Война  и  российская   социал-демокра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Ленин В.И. «Апрельские тезисы» (тезисы к докладу «О задачах пролетариата в данной революции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«История государства и права в России», Москва, 1998 г.,   Глава 9, параграф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. Толстой Л.Н. «Единственное  возможное  решение  земельного  вопро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Карр  Э.  «История  Советской  России»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Федоров В.А. «История России 1861-1917», глава «Отступление революции (1906 - вес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07). Основные политические партии в России и их программы.»</w:t>
      </w:r>
    </w:p>
    <w:p>
      <w:pPr>
        <w:pStyle w:val="Heading1"/>
        <w:spacing w:before="0" w:after="0"/>
        <w:rPr>
          <w:b w:val="false"/>
          <w:b w:val="false"/>
          <w:color w:val="00008F"/>
          <w:sz w:val="24"/>
          <w:szCs w:val="24"/>
        </w:rPr>
      </w:pPr>
      <w:r>
        <w:rPr>
          <w:b w:val="false"/>
          <w:color w:val="00008F"/>
          <w:sz w:val="24"/>
          <w:szCs w:val="24"/>
        </w:rPr>
        <w:t>http://society.polbu.ru/fedorov_rushistory/ch64_i.html</w:t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>Котельников М.Е. «К итогам научной конференции в честь 190-летия со дня рождения К. Маркса                   «Маркс и XXI век».  22.04.2008г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латонов С.  «После  коммунизма», Москва, «Молодая гвардия», 1989 г., стр. 157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ркс К., Энгельс Ф. Соч. т. 42, с.136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Назаров М.  «Россия  накануне  революции  и  февраль  1917 г.»</w:t>
      </w:r>
      <w:r>
        <w:rPr>
          <w:b/>
        </w:rPr>
        <w:t xml:space="preserve"> </w:t>
      </w:r>
      <w:r>
        <w:rPr/>
        <w:t xml:space="preserve">  </w:t>
      </w:r>
      <w:r>
        <w:rPr>
          <w:rStyle w:val="Emphasis"/>
          <w:bCs/>
          <w:i w:val="false"/>
        </w:rPr>
        <w:t>"Наш Современник", №2, 2004.</w:t>
      </w:r>
    </w:p>
  </w:footnote>
  <w:footnote w:id="6">
    <w:p>
      <w:pPr>
        <w:pStyle w:val="Style14"/>
        <w:spacing w:lineRule="atLeast" w:line="8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губернcкие итоги вcероccийcкой cельcкохозяйcтвенной и поземельной перепиcи 1917 г. // Труды                  ЦCУ. т. V. Вып. 1. стр. 42-49.</w:t>
      </w:r>
    </w:p>
  </w:footnote>
  <w:footnote w:id="7">
    <w:p>
      <w:pPr>
        <w:pStyle w:val="Style14"/>
        <w:spacing w:lineRule="atLeast" w:line="8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</w:rPr>
        <w:t>Ленин В.И.</w:t>
      </w:r>
      <w:r>
        <w:rPr>
          <w:sz w:val="20"/>
          <w:szCs w:val="20"/>
        </w:rPr>
        <w:t xml:space="preserve"> Полн. собр. соч. т. 12,  стр. 193.</w:t>
      </w:r>
    </w:p>
  </w:footnote>
  <w:footnote w:id="8">
    <w:p>
      <w:pPr>
        <w:pStyle w:val="Style14"/>
        <w:spacing w:lineRule="atLeast" w:line="8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роцкий Л. История русской революции. Берлин, 1931, т. I. стр. 7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«История государства и права в России», Москва, 1998 г.,   Глава 9, параграф 4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латонов С.  «После  коммунизма», Москва, «Молодая гвардия», 1989 г., стр. 157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Маркс К., Энгельс Ф. Соч. т. 46, ч. 1, с. 23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латонов С.  «После  коммунизма», Москва, «Молодая гвардия», 1989 г., стр. 40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20"/>
          <w:szCs w:val="20"/>
        </w:rPr>
        <w:t>Маркс К., Энгельс Ф., ПСС изд.2, т.13, стр.6-7, “К  критике  политической  экономии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ркс К., Энгельс Ф. Избр. произв. в 3-х т., т.1, с. 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ркс К., Энгельс Ф. Соч. т. 27, с. 40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ркс К., Энгельс Ф. Соч. т. 46, ч. 1, с.107-10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ркс К., Энгельс Ф. Избр. произв. в  3-х  т. М., 1979, т. 1, с.7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Маркс К., Энгельс Ф. Соч. т. 42,  с. 113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латонов С.  «После  коммунизма», Москва, «Молодая гвардия», 1989 г., стр. 68 – 7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Маркс К., Энгельс Ф. Соч. т. 46,  ч. 1, с. 280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латонов С.  «После  коммунизма», Москва, «Молодая гвардия», 1989 г., стр. 70.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Маркс К., Энгельс Ф., ПСС изд.2, т.16, стр. 9-10, “Учредительный манифест международного              товарищества  рабочих”, 1864 г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аркс К., Энгельс Ф., ПСС изд.2, т.36, стр.361, “Августу Бебелю, 20-23 января 1886 г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КПСС с 1952 г. Возникла в 1898 г. как РСДРП, с 1917 г. – РСДРП (б), с 1918 – РКП (б), с 1925 – ВКП (б). На 2-м съезде РСДРП (1903 г.) принята первая Программа партии – программа завоевания рабочим              классом  политической  власти,  установления  диктатуры  пролетариата. На 8-м съезде РКП (б) в 1919 г. была  принята  вторая  Программа  партии – программа  построения  социализм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Ленин В. И. «О задачах пролетариата в данной революции. Тезисы».  Полн. собр. соч., 5 изд., т. 3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Ленин В. И., Война и Российская социал-демократия, Полное собрание сочинений, 5 изд., т. 26.</w:t>
      </w:r>
    </w:p>
  </w:footnote>
  <w:footnote w:id="27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Маркс К., Энгельс Ф. «Манифест  коммунистической  партии» (1848 г.),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Первое русское издание “Манифеста Коммунистической партии” вышло в 1869 г. в Женеве в переводе Бакунина, который в ряде мест исказил содержание “Манифеста”. Недостатки первого издания были устранены в издании, вышедшем в Женеве в 1882 г. в переводе Плеханова. Плехановский перевод                положил начало широкому распространению идей “Манифеста” в России. Придавая огромное значение пропаганде марксизма в России, Маркс и Энгельс написали к этому изданию специальное предисловие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nc">
    <w:name w:val="pnc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mmon">
    <w:name w:val="common"/>
    <w:basedOn w:val="Normal"/>
    <w:qFormat/>
    <w:pPr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_a_content.htm" TargetMode="External"/><Relationship Id="rId3" Type="http://schemas.openxmlformats.org/officeDocument/2006/relationships/hyperlink" Target="http://ru.wikipedia.org/wiki/&#1050;&#1072;&#1088;&#1083;_&#1052;&#1072;&#1088;&#1082;&#1089;" TargetMode="External"/><Relationship Id="rId4" Type="http://schemas.openxmlformats.org/officeDocument/2006/relationships/hyperlink" Target="http://ru.wikipedia.org/wiki/&#1060;&#1088;&#1080;&#1076;&#1088;&#1080;&#1093;_&#1069;&#1085;&#1075;&#1077;&#1083;&#1100;&#1089;" TargetMode="External"/><Relationship Id="rId5" Type="http://schemas.openxmlformats.org/officeDocument/2006/relationships/hyperlink" Target="http://ru.wikipedia.org/wiki/&#1052;&#1072;&#1085;&#1080;&#1092;&#1077;&#1089;&#1090;_&#1082;&#1086;&#1084;&#1084;&#1091;&#1085;&#1080;&#1089;&#1090;&#1080;&#1095;&#1077;&#1089;&#1082;&#1086;&#1081;_&#1087;&#1072;&#1088;&#1090;&#1080;&#1080;" TargetMode="External"/><Relationship Id="rId6" Type="http://schemas.openxmlformats.org/officeDocument/2006/relationships/hyperlink" Target="http://ru.wikipedia.org/w/index.php?title=&#1041;&#1091;&#1088;&#1078;&#1091;&#1072;&#1079;&#1085;&#1086;-&#1076;&#1077;&#1084;&#1086;&#1082;&#1088;&#1072;&#1090;&#1080;&#1095;&#1077;&#1089;&#1082;&#1072;&#1103;_&#1088;&#1077;&#1074;&#1086;&#1083;&#1102;&#1094;&#1080;&#1103;&amp;action=edit&amp;redlink=1" TargetMode="External"/><Relationship Id="rId7" Type="http://schemas.openxmlformats.org/officeDocument/2006/relationships/hyperlink" Target="http://ru.wikipedia.org/wiki/&#1055;&#1088;&#1086;&#1083;&#1077;&#1090;&#1072;&#1088;&#1080;&#1072;&#1090;" TargetMode="External"/><Relationship Id="rId8" Type="http://schemas.openxmlformats.org/officeDocument/2006/relationships/hyperlink" Target="http://ru.wikipedia.org/wiki/&#1042;&#1088;&#1077;&#1084;&#1077;&#1085;&#1085;&#1086;&#1077;_&#1087;&#1088;&#1072;&#1074;&#1080;&#1090;&#1077;&#1083;&#1100;&#1089;&#1090;&#1074;&#1086;_&#1056;&#1086;&#1089;&#1089;&#1080;&#1080;" TargetMode="External"/><Relationship Id="rId9" Type="http://schemas.openxmlformats.org/officeDocument/2006/relationships/hyperlink" Target="http://ru.wikipedia.org/wiki/&#1040;&#1087;&#1088;&#1077;&#1083;&#1100;&#1089;&#1082;&#1080;&#1077;_&#1090;&#1077;&#1079;&#1080;&#1089;&#1099;" TargetMode="External"/><Relationship Id="rId10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11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2" Type="http://schemas.openxmlformats.org/officeDocument/2006/relationships/hyperlink" Target="../in/sc_a_content.htm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3:00Z</dcterms:created>
  <dc:creator>Игорь</dc:creator>
  <dc:description/>
  <dc:language>en-US</dc:language>
  <cp:lastModifiedBy>Игорь</cp:lastModifiedBy>
  <dcterms:modified xsi:type="dcterms:W3CDTF">2010-06-02T09:53:00Z</dcterms:modified>
  <cp:revision>2</cp:revision>
  <dc:subject/>
  <dc:title>Большевизм  и  частная  собственность</dc:title>
</cp:coreProperties>
</file>