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pacing w:val="30"/>
          <w:sz w:val="28"/>
          <w:szCs w:val="20"/>
        </w:rPr>
      </w:pPr>
      <w:r>
        <w:rPr>
          <w:b/>
          <w:spacing w:val="30"/>
          <w:sz w:val="28"/>
          <w:szCs w:val="20"/>
        </w:rPr>
        <w:t>ПРИЛОЖЕНИЯ</w:t>
      </w:r>
    </w:p>
    <w:p>
      <w:pPr>
        <w:pStyle w:val="Normal"/>
        <w:overflowPunct w:val="false"/>
        <w:autoSpaceDE w:val="false"/>
        <w:jc w:val="center"/>
        <w:rPr>
          <w:spacing w:val="30"/>
          <w:sz w:val="28"/>
          <w:szCs w:val="20"/>
        </w:rPr>
      </w:pPr>
      <w:r>
        <w:rPr>
          <w:spacing w:val="30"/>
          <w:sz w:val="28"/>
          <w:szCs w:val="20"/>
        </w:rPr>
        <w:t xml:space="preserve">к  работе  «Революция  и  частная  собственность» </w:t>
      </w:r>
    </w:p>
    <w:p>
      <w:pPr>
        <w:pStyle w:val="Normal"/>
        <w:overflowPunct w:val="false"/>
        <w:autoSpaceDE w:val="false"/>
        <w:jc w:val="right"/>
        <w:rPr>
          <w:spacing w:val="30"/>
          <w:sz w:val="28"/>
          <w:szCs w:val="20"/>
        </w:rPr>
      </w:pPr>
      <w:r>
        <w:rPr>
          <w:spacing w:val="30"/>
          <w:sz w:val="28"/>
          <w:szCs w:val="20"/>
        </w:rPr>
      </w:r>
    </w:p>
    <w:p>
      <w:pPr>
        <w:pStyle w:val="Normal"/>
        <w:overflowPunct w:val="false"/>
        <w:autoSpaceDE w:val="false"/>
        <w:jc w:val="right"/>
        <w:rPr>
          <w:sz w:val="28"/>
          <w:szCs w:val="20"/>
        </w:rPr>
      </w:pPr>
      <w:r>
        <w:rPr>
          <w:sz w:val="28"/>
          <w:szCs w:val="20"/>
        </w:rPr>
        <w:t>Приложение  2</w:t>
      </w:r>
    </w:p>
    <w:p>
      <w:pPr>
        <w:pStyle w:val="Normal"/>
        <w:ind w:firstLine="540"/>
        <w:jc w:val="both"/>
        <w:rPr>
          <w:sz w:val="26"/>
          <w:szCs w:val="26"/>
        </w:rPr>
      </w:pPr>
      <w:r>
        <w:rPr>
          <w:sz w:val="26"/>
          <w:szCs w:val="26"/>
        </w:rPr>
        <w:t>Из  библиотеки  Якова  Кротова</w:t>
      </w:r>
    </w:p>
    <w:p>
      <w:pPr>
        <w:pStyle w:val="Style13"/>
        <w:rPr/>
      </w:pPr>
      <w:r>
        <w:rPr/>
        <w:t>http://www.krotov.info/1/2/1/krotov.jpg</w:t>
      </w:r>
    </w:p>
    <w:p>
      <w:pPr>
        <w:pStyle w:val="Heading2"/>
        <w:jc w:val="center"/>
        <w:rPr/>
      </w:pPr>
      <w:r>
        <w:rPr/>
        <w:t>Эдвард Карр</w:t>
      </w:r>
    </w:p>
    <w:p>
      <w:pPr>
        <w:pStyle w:val="Heading1"/>
        <w:jc w:val="center"/>
        <w:rPr/>
      </w:pPr>
      <w:r>
        <w:rPr/>
        <w:t xml:space="preserve">ИСТОРИЯ СОВЕТСКОЙ </w:t>
      </w:r>
      <w:hyperlink r:id="rId2">
        <w:r>
          <w:rPr>
            <w:rStyle w:val="InternetLink"/>
          </w:rPr>
          <w:t>РОССИИ</w:t>
        </w:r>
      </w:hyperlink>
    </w:p>
    <w:p>
      <w:pPr>
        <w:pStyle w:val="Heading2"/>
        <w:jc w:val="center"/>
        <w:rPr>
          <w:b w:val="false"/>
          <w:b w:val="false"/>
          <w:sz w:val="28"/>
          <w:szCs w:val="28"/>
        </w:rPr>
      </w:pPr>
      <w:r>
        <w:rPr>
          <w:b w:val="false"/>
          <w:sz w:val="28"/>
          <w:szCs w:val="28"/>
        </w:rPr>
        <w:t>(Выдержки  из  книги)</w:t>
      </w:r>
    </w:p>
    <w:p>
      <w:pPr>
        <w:pStyle w:val="Heading2"/>
        <w:jc w:val="center"/>
        <w:rPr/>
      </w:pPr>
      <w:r>
        <w:rPr/>
        <w:t>Глава 2. БОЛЬШЕВИКИ И МЕНЬШЕВИКИ</w:t>
      </w:r>
    </w:p>
    <w:p>
      <w:pPr>
        <w:pStyle w:val="Style13"/>
        <w:ind w:firstLine="540"/>
        <w:jc w:val="both"/>
        <w:rPr/>
      </w:pPr>
      <w:r>
        <w:rPr/>
        <w:t>45</w:t>
      </w:r>
    </w:p>
    <w:p>
      <w:pPr>
        <w:pStyle w:val="Style13"/>
        <w:ind w:firstLine="540"/>
        <w:jc w:val="both"/>
        <w:rPr/>
      </w:pPr>
      <w:r>
        <w:rPr/>
        <w:t>«…Начиная с 30-го заседания, вся дальнейшая работа съезда проходила в обстановке острой борьбы. Очевидно, что вопрос обсуждался жизненно важный. Следует, однако, добавить, что пункты Устава партии, сформулированные и выдвинутые на рассмотрение съезда всей группой "Искры", предусматривали почти неограниченный контроль центрального руководства над местными партийными органами, и возмущение, которое вызвала концепция Ленина о централизованной и дисциплинированной партии, было скорее следствием, чем истоком вражды. Как выявилось в споре между Мартовым и Лениным на съезде, проект, предложенный Лениным, согласно которому следовало сократить число членов редколлегии "Искры" при новом распределении обязанностей с шести до трех человек и ограничить число членов Центрального Комитета партии тремя, обсуждался среди членов редколлегии до созыва съезда и не вызвал "принципиальных возражений. Лишь когда этот проект был представлен на рассмотрение съезда в виде конкретного предложения: назначить членами редколлегии "Искры" Плеханова, Ленина и Мартова (двух "твердых" и одного "мягкого" искровца) и выбрать двух второстепенных членов в Центральный Комитет, так что установился бы полный контроль редколлегии над партией, – оппозиция стала непримиримой. И именно на съезде Мартов впервые выступил с осуждением "осадного положения" внутри партии" и "исключительных законов против отдельных групп", что сыграло такую важную роль в последующем споре [12].</w:t>
      </w:r>
    </w:p>
    <w:p>
      <w:pPr>
        <w:pStyle w:val="Style13"/>
        <w:ind w:firstLine="540"/>
        <w:jc w:val="both"/>
        <w:rPr/>
      </w:pPr>
      <w:r>
        <w:rPr/>
        <w:t>Остальные заседания съезда свелись к голосованию и выражению протестов. Решение о выборе трех членов редколлегии "Искры" было принято большинством                        в 25 голосов при 2 против и 17 воздержавшихся. Затем это большинство приступило                   к выборам Плеханова, Мартова и Ленина. Мартов не принял предложенного ему поста               в редколлегии, и меньшинство участников отказалось от дальнейшего участия в               выборах [13]. Центральный Комитет состоял исключительно из "твердых" искровцев,                а Плеханов был назначен председателем Совета партии. На основании этих                результатов победители, составившие большинство, были названы "большевиками",                их противники – "меньшевиками". Этим названиям было суждено навсегда войти в историю.</w:t>
      </w:r>
    </w:p>
    <w:p>
      <w:pPr>
        <w:pStyle w:val="Style13"/>
        <w:ind w:firstLine="540"/>
        <w:jc w:val="both"/>
        <w:rPr/>
      </w:pPr>
      <w:r>
        <w:rPr/>
        <w:t>Однако события еще не закончились. На протяжении всей сумятицы съезда Плеханов твердо поддерживал Ленина. Когда один из делегатов пытался указывать на разницу между взглядами Ленина и его собственными, Плеханов несколько высокомерно ответил, что, в то время как Наполеон заставлял своих маршалов разводиться с женами, никому не удастся заставить его развестись с Лениным [14]. Однако спор относительно Программы партии уже показал, что вполне возможен конфликт между умеренной позицией более пожилого Плеханова и безжалостным подходом более молодого Ленина. Вскоре Плеханов был потрясен бескомпромиссной последовательностью, с которой Ленин  намеревался  использовать  победу.  Среди меньшевиков,</w:t>
      </w:r>
    </w:p>
    <w:p>
      <w:pPr>
        <w:pStyle w:val="Style13"/>
        <w:ind w:firstLine="540"/>
        <w:jc w:val="both"/>
        <w:rPr/>
      </w:pPr>
      <w:r>
        <w:rPr/>
        <w:t>46</w:t>
      </w:r>
    </w:p>
    <w:p>
      <w:pPr>
        <w:pStyle w:val="Style13"/>
        <w:ind w:firstLine="540"/>
        <w:jc w:val="both"/>
        <w:rPr/>
      </w:pPr>
      <w:r>
        <w:rPr/>
        <w:t>которых Ленин был намерен исключить из партии, было много старых друзей и соратников Плеханова. В принципе Плеханов одобрил в свое время необходимость строгой партийной дисциплины, к какой призывал Ленин, но, когда дело дошло до принудительных мер, он остался верен более умеренным принципам политической организации, невольно воспринятым им в период длительного пребывания на Западе. Плеханов начал отстаивать политику примирения с идейными противниками. Для           Ленина это было немыслимо. В конце 1903 г. Ленин вышел из редакционной коллегии "Искры" [15]. Плеханов ввел в нее бывших ее членов, исключенных съездом. Все они были меньшевиками. "Искра" стала органом меньшевиков, и Ленину, отстраненному               от партийного аппарата, который волей съезда находился в его ведении, пришлось организовать  независимую  фракцию  большевиков.</w:t>
      </w:r>
    </w:p>
    <w:p>
      <w:pPr>
        <w:pStyle w:val="Style13"/>
        <w:ind w:firstLine="540"/>
        <w:jc w:val="both"/>
        <w:rPr/>
      </w:pPr>
      <w:r>
        <w:rPr/>
        <w:t>В последующие 12 месяцев из-под пера Плеханова и других бывших сподвижников Ленина по "Искре" вышел ряд резких, направленных против Ленина статей. Плеханов быстро преодолел некоторое замешательство, вызванное тем, что на протяжении                     всего II съезда он поддерживал Ленина, ссылаясь в свое оправдание на то, что он был                не согласен с некоторыми аспектами работы "Что делать?", когда прочитал ее впервые,      но думал, что Ленин изменил свои взгляды [16]. Ленин теперь обвинялся в пропаганде "сектантского духа исключительности" [17]. В статье, озаглавленной "Централизм или бонапартизм?", Ленину предъявлялось обвинение в том, что он "смешивает диктатуру пролетариата с диктатурой над пролетариатом", и в пропаганде "бонапартизма,                      если  не абсолютной монархии старой, дореволюционной "манеры" [18]. Его мысли об отношении профессиональных революционеров к массам якобы соответствовали  взглядам  Бакунина,  а  не  Маркса [19].</w:t>
      </w:r>
    </w:p>
    <w:p>
      <w:pPr>
        <w:pStyle w:val="Style13"/>
        <w:ind w:firstLine="540"/>
        <w:jc w:val="both"/>
        <w:rPr/>
      </w:pPr>
      <w:r>
        <w:rPr/>
        <w:t>Мартов, возвращаясь к мысли, которую он высказал на съезде, написал брошюру "Борьба с "осадным положением" в Российской социал-демократической рабочей партии". Вера Засулич писала, что у Ленина такое же представление о партии, как у Людовика XIV о государстве [20]. В партийной печати, руководимой теперь меньшевиками, был опубликован блестяще написанный обличительный памфлет Троцкого, озаглавленный "Наши политические задачи" [21]. Меньшевистские настроения автора ярко проявились           в посвящении: "Дорогому учителю Павлу Борисовичу Аксельроду". Ленинские методы были подвергнуты критике как "плоская карикатура трагической нетерпимости якобинизма", и автор памфлета предсказывал такую ситуацию, при которой "партийная организация "замещает" собой Партию, Ц. К. замещает партийную организацию, и, наконец, "диктатор" замещает собою Ц. К.". Последняя глава была озаглавлена "Диктатура над пролетариатом" [22]. Через некоторое время Плеханов писал в                "Дневнике  социал-демократа",  что,</w:t>
      </w:r>
    </w:p>
    <w:p>
      <w:pPr>
        <w:pStyle w:val="Style13"/>
        <w:ind w:firstLine="540"/>
        <w:jc w:val="both"/>
        <w:rPr/>
      </w:pPr>
      <w:r>
        <w:rPr/>
        <w:t>47</w:t>
      </w:r>
    </w:p>
    <w:p>
      <w:pPr>
        <w:pStyle w:val="Style13"/>
        <w:ind w:firstLine="540"/>
        <w:jc w:val="both"/>
        <w:rPr/>
      </w:pPr>
      <w:r>
        <w:rPr/>
        <w:t>если бы большевистская концепция восторжествовала, она бы свелась к следующему: "В конце концов, в ней все вертится вокруг одного человека, который ex providentia majorum  соединяет  в  себе  все  власти" [23].</w:t>
      </w:r>
    </w:p>
    <w:p>
      <w:pPr>
        <w:pStyle w:val="Style13"/>
        <w:ind w:firstLine="540"/>
        <w:jc w:val="both"/>
        <w:rPr/>
      </w:pPr>
      <w:r>
        <w:rPr/>
        <w:t>Отголоски этого раскола стали вскоре раздаваться в германской социал-демократической партии, у которой были свои проблемы, связанные с расколом, внесенным ревизионистами. Очевидное единство почти всех выдающихся деятелей российской партии – ведь сторонники Ленина были рядовыми членами партии, среди            них едва ли встречалось известное имя – привело к всеобщей поддержке меньшевиков. Каутский не только отказался опубликовать в немецком социал-демократическом    журнале "Нойе цайт" статью Ленина, в которой отстаивались взгляды большевиков,                 но и представил для публикации в "Искре" копию письма, где осуждалась позиция  Ленина [24].</w:t>
      </w:r>
    </w:p>
    <w:p>
      <w:pPr>
        <w:pStyle w:val="Style13"/>
        <w:ind w:firstLine="540"/>
        <w:jc w:val="both"/>
        <w:rPr/>
      </w:pPr>
      <w:r>
        <w:rPr/>
        <w:t>Самые сильные нападки на Ленина содержались в опубликованной в                              "Нойе цайт" в июле 1904 г. статье Розы Люксембург, которая осуждала его                      политику "ультрацентрализма" как бюрократическую и недемократическую. Усматривая специфически русский характер в ленинском проекте, она с горечью говорила                              о "человеческой личности, которую давит и топчет российский абсолютизм" и                   которая вновь является теперь в "облике русского революционера", "с легкостью провозглашающего себя новым могущественным вершителем истории". В своей               критике неограниченных полномочий ленинского руководства партией она выдвинула новый довод, заявив, что это может "опаснейшим образом усилить консерватизм, свойственный каждому такому органу" [25]. Наконец Бебель, ветеран германской               партии, предложил передать вопрос на рассмотрение третейского суда, что было поспешно  принято  меньшевиками  и  решительно  отклонено  Лениным [26].</w:t>
      </w:r>
    </w:p>
    <w:p>
      <w:pPr>
        <w:pStyle w:val="Style13"/>
        <w:spacing w:before="0" w:after="0"/>
        <w:ind w:firstLine="539"/>
        <w:jc w:val="both"/>
        <w:rPr/>
      </w:pPr>
      <w:r>
        <w:rPr/>
        <w:t>Ленин явно оставался непоколебимым, несмотря на все эти выпады [27]. Его вдохновлял пример и авторитет Маркса, который в ответ на критику его выступлений против  других  немецких  революционеров  писал  в  своем  журнале:</w:t>
      </w:r>
    </w:p>
    <w:p>
      <w:pPr>
        <w:pStyle w:val="Style13"/>
        <w:spacing w:before="0" w:after="0"/>
        <w:ind w:firstLine="539"/>
        <w:jc w:val="both"/>
        <w:rPr/>
      </w:pPr>
      <w:r>
        <w:rPr/>
        <w:t>"Нашей задачей является беспощадная критика, и притом критика, скорее направленная против мнимых друзей, чем против открытых врагов; придерживаясь                  этой нашей позиции, мы охотно отказываемся от дешевой популярности среди демократов" [28].</w:t>
      </w:r>
    </w:p>
    <w:p>
      <w:pPr>
        <w:pStyle w:val="Style13"/>
        <w:spacing w:before="0" w:after="0"/>
        <w:ind w:firstLine="539"/>
        <w:jc w:val="both"/>
        <w:rPr/>
      </w:pPr>
      <w:r>
        <w:rPr/>
      </w:r>
    </w:p>
    <w:p>
      <w:pPr>
        <w:pStyle w:val="Style13"/>
        <w:spacing w:before="0" w:after="0"/>
        <w:ind w:firstLine="539"/>
        <w:jc w:val="both"/>
        <w:rPr/>
      </w:pPr>
      <w:r>
        <w:rPr/>
        <w:t>В ответе Мартову на съезде Ленин горячо отстаивал свою бескомпромиссную позицию:</w:t>
      </w:r>
    </w:p>
    <w:p>
      <w:pPr>
        <w:pStyle w:val="Style13"/>
        <w:spacing w:before="0" w:after="0"/>
        <w:ind w:firstLine="539"/>
        <w:jc w:val="both"/>
        <w:rPr/>
      </w:pPr>
      <w:r>
        <w:rPr/>
        <w:t>"И меня ни капельки не пугают страшные слова об "осадном положении в                партии", об "исключительных законах против отдельных лиц и групп" и т.п. По отношению  к неустойчивым и шатким элементам мы не только можем, мы обязаны создавать "осадное положение", и весь наш устав партии, весь наш утвержденный              отныне съездом централизм есть не что иное, как "осадное положение" для столь многочисленных  источников</w:t>
      </w:r>
    </w:p>
    <w:p>
      <w:pPr>
        <w:pStyle w:val="Style13"/>
        <w:ind w:firstLine="540"/>
        <w:jc w:val="both"/>
        <w:rPr/>
      </w:pPr>
      <w:r>
        <w:rPr/>
        <w:t>48</w:t>
      </w:r>
    </w:p>
    <w:p>
      <w:pPr>
        <w:pStyle w:val="Style13"/>
        <w:ind w:firstLine="540"/>
        <w:jc w:val="both"/>
        <w:rPr/>
      </w:pPr>
      <w:r>
        <w:rPr/>
        <w:t>политической расплывчатости. Против расплывчатости именно и нужны особые, хотя бы и исключительные, законы, и сделанный съездом шаг правильно наметил политическое  направление,  создав  прочный  базис  для  таких  законов  и  таких  мер" [29].</w:t>
      </w:r>
    </w:p>
    <w:p>
      <w:pPr>
        <w:pStyle w:val="Style13"/>
        <w:spacing w:before="0" w:after="0"/>
        <w:ind w:firstLine="539"/>
        <w:jc w:val="both"/>
        <w:rPr/>
      </w:pPr>
      <w:r>
        <w:rPr/>
        <w:t>В пространной брошюре "Шаг вперед, два шага назад", опубликованной в следующем году в Женеве с подзаголовком "Кризис в нашей партии", Ленин показал,               что  его  не  запугать  обвинениями  в  "якобинстве".</w:t>
      </w:r>
    </w:p>
    <w:p>
      <w:pPr>
        <w:pStyle w:val="Style13"/>
        <w:spacing w:before="0" w:after="0"/>
        <w:ind w:firstLine="539"/>
        <w:jc w:val="both"/>
        <w:rPr/>
      </w:pPr>
      <w:r>
        <w:rPr/>
        <w:t>"Якобинец, неразрывно связанный с организацией пролетариата, сознавшего свои классовые  интересы,  это  и  есть  революционный  социал-демократ" [30].</w:t>
      </w:r>
    </w:p>
    <w:p>
      <w:pPr>
        <w:pStyle w:val="Style13"/>
        <w:spacing w:before="0" w:after="0"/>
        <w:ind w:firstLine="539"/>
        <w:jc w:val="both"/>
        <w:rPr/>
      </w:pPr>
      <w:r>
        <w:rPr/>
      </w:r>
    </w:p>
    <w:p>
      <w:pPr>
        <w:pStyle w:val="Style13"/>
        <w:spacing w:before="0" w:after="0"/>
        <w:ind w:firstLine="539"/>
        <w:jc w:val="both"/>
        <w:rPr/>
      </w:pPr>
      <w:r>
        <w:rPr/>
        <w:t>Анализируя протоколы съезда, Ленин отметил, что "мягкие" искровцы постоянно оказывались в странном союзе с делегатами (например, Бунда), которые были противниками как "Искры", так и любой сильной централизованной партийной организации, и выявил их духовное родство с "барским анархизмом", который предшествовал  народничеству  во  всех  его  формах,  включая  нигилизм:</w:t>
      </w:r>
    </w:p>
    <w:p>
      <w:pPr>
        <w:pStyle w:val="Style13"/>
        <w:spacing w:before="0" w:after="0"/>
        <w:ind w:firstLine="539"/>
        <w:jc w:val="both"/>
        <w:rPr/>
      </w:pPr>
      <w:r>
        <w:rPr/>
        <w:t>"Русскому нигилисту этот барский анархизм особенно свойственен. Партийная организация кажется ему чудовищной "фабрикой", подчинение части целому и меньшинства большинству представляется ему "закрепощением"... разделение труда                 под руководством центра вызывает с его стороны трагикомические вопли против превращения  людей  в  "колесики  и  винтики" [31].</w:t>
      </w:r>
    </w:p>
    <w:p>
      <w:pPr>
        <w:pStyle w:val="Style13"/>
        <w:ind w:firstLine="540"/>
        <w:jc w:val="both"/>
        <w:rPr/>
      </w:pPr>
      <w:r>
        <w:rPr/>
        <w:t>Ленин не был обеспокоен, когда меньшевики обвинили его в поддержке бюрократического принципа против демократического. Если бюрократия подразумевала централизм, а демократия – "автономизм", то в таком случае революционные социал-демократы выступали за первый принцип, противопоставляя его второму [32].                         Если же взгляды меньшевиков основывались на каком-либо принципе, то это был "принцип  анархизма" [33].</w:t>
      </w:r>
    </w:p>
    <w:p>
      <w:pPr>
        <w:pStyle w:val="Style13"/>
        <w:spacing w:before="0" w:after="0"/>
        <w:ind w:firstLine="539"/>
        <w:jc w:val="both"/>
        <w:rPr/>
      </w:pPr>
      <w:r>
        <w:rPr/>
        <w:t xml:space="preserve">Идея централизованной и дисциплинированной партии как орудия революции занимала решающее место в ленинской теории. Она вдохновила создание "Искры" как Центрального Органа такой партии. Она также вдохновила его на написание работы                 "Что делать?", где впервые было изложено учение о партийном руководстве массами. Впоследствии Ленин назвал систему партийной дисциплины, за которую он ратовал, "демократическим централизмом". Это определение легко можно было извратить, саркастически заявляя, что в нем важней "централизм" в форме контроля со стороны руководства,  чем  "демократия"  в  смысле  контроля  со  стороны  рядовой  массы. </w:t>
      </w:r>
    </w:p>
    <w:p>
      <w:pPr>
        <w:pStyle w:val="Style13"/>
        <w:spacing w:before="0" w:after="0"/>
        <w:ind w:firstLine="539"/>
        <w:jc w:val="both"/>
        <w:rPr/>
      </w:pPr>
      <w:r>
        <w:rPr/>
        <w:t>Однако неверно считать тенденции централизма особенностью лишь российской партии, а внутри партии – особенностью, свойственной Ленину. Повсюду в тот период наблюдался рост крупномасштабной организации, повсюду в интересах эффективности              и мощи, казалось, требовалась концентрация власти. В любой крупной стране политические  партии  не  могли  не  воспринять  этих  тен-</w:t>
      </w:r>
    </w:p>
    <w:p>
      <w:pPr>
        <w:pStyle w:val="Style13"/>
        <w:ind w:firstLine="540"/>
        <w:jc w:val="both"/>
        <w:rPr/>
      </w:pPr>
      <w:r>
        <w:rPr/>
        <w:t>49</w:t>
      </w:r>
    </w:p>
    <w:p>
      <w:pPr>
        <w:pStyle w:val="Style13"/>
        <w:ind w:firstLine="540"/>
        <w:jc w:val="both"/>
        <w:rPr/>
      </w:pPr>
      <w:r>
        <w:rPr/>
        <w:t>денций. Пролетарским партиям они были особенно свойственны: именно здесь можно было довольно часто услышать, что члены партии обязаны подчиняться самими ими избранным руководителям и что увлечение критикой несовместимо с верностью партии [34]. Плеханов, ставший теперь заклятым врагом Ленина, в свое время высказывался  в  том  же  духе.</w:t>
      </w:r>
    </w:p>
    <w:p>
      <w:pPr>
        <w:pStyle w:val="Style13"/>
        <w:ind w:firstLine="540"/>
        <w:jc w:val="both"/>
        <w:rPr/>
      </w:pPr>
      <w:r>
        <w:rPr/>
        <w:t>"Когда говорят, что социал-демократия должна обеспечить своим членам полную свободу мнений, то забывают, что политическая партия совсем не академия наук... Свобода мнений в партии может и должна быть ограничена именно потому, что партия есть союз, свободно составляющийся из единомышленников: как только единомыслие исчезает,  расхождение  становится  неизбежным" [35].</w:t>
      </w:r>
    </w:p>
    <w:p>
      <w:pPr>
        <w:pStyle w:val="Style13"/>
        <w:ind w:firstLine="540"/>
        <w:jc w:val="both"/>
        <w:rPr/>
      </w:pPr>
      <w:r>
        <w:rPr/>
        <w:t>Ленин утверждал, что не пролетариат, а буржуазия уклонялась от этого необходимого и полезного ограничения. Меньшевики проявляли "буржуазно-интеллигентский индивидуализм", а большевики продемонстрировали "пролетарскую организацию  и  дисциплину" [36].</w:t>
      </w:r>
    </w:p>
    <w:p>
      <w:pPr>
        <w:pStyle w:val="Style13"/>
        <w:spacing w:before="0" w:after="0"/>
        <w:ind w:firstLine="539"/>
        <w:jc w:val="both"/>
        <w:rPr/>
      </w:pPr>
      <w:r>
        <w:rPr/>
        <w:t xml:space="preserve">Реакция Ленина на критику меньшевиков не ограничилась словами. Мужественно и стойко перенося изоляцию, в которой он оказался после разрыва с "Искрой", оставаясь непоколебимым перед лицом оппозиции и отступничества, Ленин созвал совещание 22 наиболее преданных большевиков в Женеве в августе 1904 г., где было создано Бюро Комитетов Большинства, ставшее новой центральной организацией большевиков. В конце года вместо  изменившей  "Искры"  он  основал  новую  газету – "Вперед". </w:t>
      </w:r>
    </w:p>
    <w:p>
      <w:pPr>
        <w:pStyle w:val="Style13"/>
        <w:spacing w:before="0" w:after="0"/>
        <w:ind w:firstLine="539"/>
        <w:jc w:val="both"/>
        <w:rPr/>
      </w:pPr>
      <w:r>
        <w:rPr/>
        <w:t>Ленин больше всего беспокоился о том, чтобы не допустить поспешного примирения, которое поставило бы под угрозу чистоту и независимость большевистской теории, внеся в нее ересь меньшевизма. В партийной переписке того времени он              требовал "повсюду и самым решительным образом раскола, раскола и раскола" [37]. Лучше расколоть партию и исключить из ее рядов идейных противников, чем поставить под удар единство, даже в небольших частностях, – таков был принцип, которого                 Ленин придерживался и который завещал своим последователям. Это было следствием глубокой идейной убежденности и вполне соответствовало властности его натуры                      и его уверенности в своих силах. Он возвращался к этому снова и снова, даже в те моменты, когда казалось, что он готов уступить ради примирения. Ведь недаром его тактика в борьбе против меньшевиков после 1903 г. стала для партии образцом поведения в периоды внутренних кризисов, а значение слова "меньшевизм" расширилось: этим словом  потом  клеймили  любых  идейных  противников  в  рядах  партии.</w:t>
      </w:r>
    </w:p>
    <w:p>
      <w:pPr>
        <w:pStyle w:val="Style13"/>
        <w:ind w:firstLine="540"/>
        <w:jc w:val="both"/>
        <w:rPr/>
      </w:pPr>
      <w:r>
        <w:rPr/>
        <w:t>В апреле 1905 г. наперекор старым центральным органам партии, теперь исключительно меньшевистским, был созван новый съезд партии в Лондоне. В нем принимали  участие  исключительно  большевики,  а  меньшевики,  которые  проводили  свою</w:t>
      </w:r>
    </w:p>
    <w:p>
      <w:pPr>
        <w:pStyle w:val="Style13"/>
        <w:ind w:firstLine="540"/>
        <w:jc w:val="both"/>
        <w:rPr/>
      </w:pPr>
      <w:r>
        <w:rPr/>
        <w:t>50</w:t>
      </w:r>
    </w:p>
    <w:p>
      <w:pPr>
        <w:pStyle w:val="Style13"/>
        <w:ind w:firstLine="540"/>
        <w:jc w:val="both"/>
        <w:rPr/>
      </w:pPr>
      <w:r>
        <w:rPr/>
        <w:t>собственную конференцию в Женеве, бойкотировали его работу. Раскол приближался  к  развязке.</w:t>
      </w:r>
    </w:p>
    <w:p>
      <w:pPr>
        <w:pStyle w:val="Style13"/>
        <w:ind w:firstLine="540"/>
        <w:jc w:val="both"/>
        <w:rPr/>
      </w:pPr>
      <w:r>
        <w:rPr/>
        <w:t>У многих создавалось впечатление, что первоначальный раскол на II съезде              касался вопроса об организации партии, а не о сущности ее Программы, поскольку оба партийных крыла голосовали за Программу и разошлись лишь при обсуждении Устава. Если так и было в самом начале, то впоследствии раскол стал быстро расширяться и углубляться.</w:t>
      </w:r>
    </w:p>
    <w:p>
      <w:pPr>
        <w:pStyle w:val="Style13"/>
        <w:ind w:firstLine="540"/>
        <w:jc w:val="both"/>
        <w:rPr/>
      </w:pPr>
      <w:r>
        <w:rPr/>
        <w:t>В учении Маркса, изложенном в его работах, начиная с "Коммунистического манифеста", наряду с эволюционными, научными, объективными элементами содержались элементы революционные, пропагандистские, субъективные. Марксизм представлял собой одновременно изложение законов общественного и экономического развития и руководство по применению как насильственных, так и ненасильственных методов борьбы за проведение этих законов в жизнь. Оба аспекта марксизма               объединяла та точка зрения, что человеческая деятельность подчиняется процессу непрерывной эволюции, которая, однако, не обходится без отдельных прерывающих                 ее революций, составляющих существенную часть всего процесса. Тем не менее, это очевидное противоречие вело к смещению акцентов между двумя противоположными взглядами  на  историческое  развитие,  что  случалось  и  в  работах  самого  Маркса.</w:t>
      </w:r>
    </w:p>
    <w:p>
      <w:pPr>
        <w:pStyle w:val="Style13"/>
        <w:ind w:firstLine="540"/>
        <w:jc w:val="both"/>
        <w:rPr/>
      </w:pPr>
      <w:r>
        <w:rPr/>
        <w:t>В споре, который привел к расколу российских последователей Маркса, меньшевики обвиняли большевиков в том, что те перешагивают через ступени, предусмотренные марксистской теорией эволюции, пытаясь конспиративными методами организовать пролетарскую революцию, для которой не созрели объективные условия на современном, буржуазном  этапе  развития  России.</w:t>
      </w:r>
    </w:p>
    <w:p>
      <w:pPr>
        <w:pStyle w:val="Style13"/>
        <w:ind w:firstLine="540"/>
        <w:jc w:val="both"/>
        <w:rPr/>
      </w:pPr>
      <w:r>
        <w:rPr/>
        <w:t>Большевики же обвиняли меньшевиков в том, что они рассматривали революцию как "процесс исторического развития", а не как сознательно организованный по заранее разработанному  плану  акт  [38].</w:t>
      </w:r>
    </w:p>
    <w:p>
      <w:pPr>
        <w:pStyle w:val="Normal"/>
        <w:ind w:firstLine="540"/>
        <w:jc w:val="both"/>
        <w:rPr>
          <w:b/>
          <w:b/>
        </w:rPr>
      </w:pPr>
      <w:r>
        <w:rPr>
          <w:b/>
        </w:rPr>
        <w:t>Литература:</w:t>
      </w:r>
    </w:p>
    <w:p>
      <w:pPr>
        <w:pStyle w:val="Style13"/>
        <w:rPr/>
      </w:pPr>
      <w:r>
        <w:rPr/>
        <w:t>[12] «Второй съезд РСДРП...", с. 329.</w:t>
      </w:r>
    </w:p>
    <w:p>
      <w:pPr>
        <w:pStyle w:val="Style13"/>
        <w:rPr/>
      </w:pPr>
      <w:r>
        <w:rPr/>
        <w:t>[13] Там же, с. 375. После этого делегаты съезда разделились на две фракции, которые начали проводить заседания раздельно (В.И. Ленин. Полн. собр. соч., т. 8, с. 15).</w:t>
      </w:r>
    </w:p>
    <w:p>
      <w:pPr>
        <w:pStyle w:val="Style13"/>
        <w:rPr/>
      </w:pPr>
      <w:r>
        <w:rPr/>
        <w:t>[14] «Второй съезд РСДРП...", с. 136-137.</w:t>
      </w:r>
    </w:p>
    <w:p>
      <w:pPr>
        <w:pStyle w:val="Style13"/>
        <w:rPr/>
      </w:pPr>
      <w:r>
        <w:rPr/>
        <w:t>[15] По словам Плеханова, Ленин пытался найти прецедент в современной английской политике. "Чемберлен, – прибавил он, – вышел из министерства именно затем, чтобы более упрочить свою позицию, так и я" ( Г.В. Плеханов. Соч., т. ХХШ, с. 44).</w:t>
      </w:r>
    </w:p>
    <w:p>
      <w:pPr>
        <w:pStyle w:val="Style13"/>
        <w:rPr/>
      </w:pPr>
      <w:r>
        <w:rPr/>
        <w:t>[16] Г.В. Плеханов. Соч., т. ХХШ, с. 155-138.</w:t>
      </w:r>
    </w:p>
    <w:p>
      <w:pPr>
        <w:pStyle w:val="Style13"/>
        <w:rPr/>
      </w:pPr>
      <w:r>
        <w:rPr/>
        <w:t>[17] Г.В. Плеханов. Соч., т. ХХШ, с. 7.</w:t>
      </w:r>
    </w:p>
    <w:p>
      <w:pPr>
        <w:pStyle w:val="Style13"/>
        <w:rPr/>
      </w:pPr>
      <w:r>
        <w:rPr/>
        <w:t>[18] Г.В. Плеханов. Соч., т. ХХШ, с. 90-91.</w:t>
      </w:r>
    </w:p>
    <w:p>
      <w:pPr>
        <w:pStyle w:val="Style13"/>
        <w:rPr/>
      </w:pPr>
      <w:r>
        <w:rPr/>
        <w:t>[19] Г.В. Плеханов. Соч., т. ХХШ, с. 185.</w:t>
      </w:r>
    </w:p>
    <w:p>
      <w:pPr>
        <w:pStyle w:val="Style13"/>
        <w:rPr/>
      </w:pPr>
      <w:r>
        <w:rPr/>
        <w:t>[20] "Искра", № 70, 25 июля 1904 г.</w:t>
      </w:r>
    </w:p>
    <w:p>
      <w:pPr>
        <w:pStyle w:val="Style13"/>
        <w:rPr/>
      </w:pPr>
      <w:r>
        <w:rPr/>
        <w:t>[21] Л. Троцкий. Наши политические задачи. Женева, 1904. Сначала Троцкий ставил перед своим псевдонимом букву "Н", впоследствии он заменил ее начальной буквой своего собственного имени – "Л". Ленин также иногда вместо своих инициалов употреблял букву "Н".</w:t>
      </w:r>
    </w:p>
    <w:p>
      <w:pPr>
        <w:pStyle w:val="Style13"/>
        <w:rPr/>
      </w:pPr>
      <w:r>
        <w:rPr/>
        <w:t>[22] Следует напомнить об окончательном приговоре, вынесенном Троцким по поводу этого спора почти 30 лет спустя: "Недаром в словаре Ленина столь часты слова: непримиримый и беспощадный. Только высшая революционная целеустремленность, свободная от всего низменно-личного, может оправдать такого рода личную беспощадность... Его поведение казалось мне недопустимым, ужасным, возмутительным. А между тем, оно было политически правильным и, следовательно, организационно необходимым" (Л. Троцкий. Моя жизнь. Берлин, 1930. т. I, с. 187-188).</w:t>
      </w:r>
    </w:p>
    <w:p>
      <w:pPr>
        <w:pStyle w:val="Style13"/>
        <w:rPr/>
      </w:pPr>
      <w:r>
        <w:rPr/>
        <w:t>[23] Г.В. Плеханов. Соч., т. ХХШ, с. 317.</w:t>
      </w:r>
    </w:p>
    <w:p>
      <w:pPr>
        <w:pStyle w:val="Style13"/>
        <w:rPr/>
      </w:pPr>
      <w:r>
        <w:rPr>
          <w:lang w:val="en-US"/>
        </w:rPr>
        <w:t>[24] «</w:t>
      </w:r>
      <w:r>
        <w:rPr/>
        <w:t>Искра</w:t>
      </w:r>
      <w:r>
        <w:rPr>
          <w:lang w:val="en-US"/>
        </w:rPr>
        <w:t xml:space="preserve">", № 66, 15 </w:t>
      </w:r>
      <w:r>
        <w:rPr/>
        <w:t>мая</w:t>
      </w:r>
      <w:r>
        <w:rPr>
          <w:lang w:val="en-US"/>
        </w:rPr>
        <w:t xml:space="preserve"> 1904 </w:t>
      </w:r>
      <w:r>
        <w:rPr/>
        <w:t>г</w:t>
      </w:r>
      <w:r>
        <w:rPr>
          <w:lang w:val="en-US"/>
        </w:rPr>
        <w:t>.</w:t>
      </w:r>
    </w:p>
    <w:p>
      <w:pPr>
        <w:pStyle w:val="Style13"/>
        <w:rPr>
          <w:lang w:val="en-US"/>
        </w:rPr>
      </w:pPr>
      <w:r>
        <w:rPr>
          <w:lang w:val="en-US"/>
        </w:rPr>
        <w:t>[25] "Neue Zeit", XXII (Vienne, 1903-1904), II, S. 484-492; 529-535.</w:t>
      </w:r>
    </w:p>
    <w:p>
      <w:pPr>
        <w:pStyle w:val="Style13"/>
        <w:rPr/>
      </w:pPr>
      <w:r>
        <w:rPr/>
        <w:t>[26] Подробности этого эпизода можно найти в: В.И. Ленин. Полн. собр. соч., т. 47, с. 11-12, с. 325, прим. 14; "Ленинский сборник", т. V, с. 169-176,182-183.</w:t>
      </w:r>
    </w:p>
    <w:p>
      <w:pPr>
        <w:pStyle w:val="Style13"/>
        <w:rPr/>
      </w:pPr>
      <w:r>
        <w:rPr/>
        <w:t>[27] В своих воспоминаниях (с. 94-95) Крупская пишет, что Ленин глубоко переживал разрыв с Мартовым, но это нисколько не поколебало его политических воззрений.</w:t>
      </w:r>
    </w:p>
    <w:p>
      <w:pPr>
        <w:pStyle w:val="Style13"/>
        <w:rPr/>
      </w:pPr>
      <w:r>
        <w:rPr/>
        <w:t>[28] К. Маркс и Ф. Энгельс. Соч., т. 7, с. 315.</w:t>
      </w:r>
    </w:p>
    <w:p>
      <w:pPr>
        <w:pStyle w:val="Style13"/>
        <w:rPr/>
      </w:pPr>
      <w:r>
        <w:rPr/>
        <w:t>[29] В.И. Ленин. Полн. собр. соч., т. 7, с. 307-308.</w:t>
      </w:r>
    </w:p>
    <w:p>
      <w:pPr>
        <w:pStyle w:val="Style13"/>
        <w:rPr/>
      </w:pPr>
      <w:r>
        <w:rPr/>
        <w:t>[30] В.И. Ленин. Полн. собр. соч., т. 8, с. 370.</w:t>
      </w:r>
    </w:p>
    <w:p>
      <w:pPr>
        <w:pStyle w:val="Style13"/>
        <w:rPr/>
      </w:pPr>
      <w:r>
        <w:rPr/>
        <w:t>[31] В.И. Ленин. Полн. собр. соч., т. 7, с. 379.</w:t>
      </w:r>
    </w:p>
    <w:p>
      <w:pPr>
        <w:pStyle w:val="Style13"/>
        <w:rPr/>
      </w:pPr>
      <w:r>
        <w:rPr/>
        <w:t>[32] В.И. Ленин. Полн. собр. соч., т. 7, с. 384.</w:t>
      </w:r>
    </w:p>
    <w:p>
      <w:pPr>
        <w:pStyle w:val="Style13"/>
        <w:rPr/>
      </w:pPr>
      <w:r>
        <w:rPr/>
        <w:t>[33] В.И. Ленин. Полн. собр. соч., т. 7, с. 394.</w:t>
      </w:r>
    </w:p>
    <w:p>
      <w:pPr>
        <w:pStyle w:val="Style13"/>
        <w:rPr/>
      </w:pPr>
      <w:r>
        <w:rPr/>
        <w:t>[34] Михельс в работе "К вопросу о социологии в партии" (R. Michels. Zur Soziologie des Parteiwesens. 2nd ed., 1925, S. 278-280) приводит поразительные примеры таких взглядов из немецких, французских и бельгийских источников. Он тоже употребляет термин "демократический централизм" (S. 227), и можно предположить, что этот термин часто употреблялся в германской социал-демократической партии в начале столетия.</w:t>
      </w:r>
    </w:p>
    <w:p>
      <w:pPr>
        <w:pStyle w:val="Style13"/>
        <w:rPr/>
      </w:pPr>
      <w:r>
        <w:rPr/>
        <w:t>[35] Г.В. Плеханов. Соч., т. XXII, с. 455.</w:t>
      </w:r>
    </w:p>
    <w:p>
      <w:pPr>
        <w:pStyle w:val="Style13"/>
        <w:rPr/>
      </w:pPr>
      <w:r>
        <w:rPr/>
        <w:t>[36] В.И. Ленин. Полн. собр. соч., т. 8, с. 254.</w:t>
      </w:r>
    </w:p>
    <w:p>
      <w:pPr>
        <w:pStyle w:val="Style13"/>
        <w:rPr/>
      </w:pPr>
      <w:r>
        <w:rPr/>
        <w:t>[37] "Ленинский сборник", т. V, с. 149.</w:t>
      </w:r>
    </w:p>
    <w:p>
      <w:pPr>
        <w:pStyle w:val="Style13"/>
        <w:rPr/>
      </w:pPr>
      <w:r>
        <w:rPr/>
        <w:t>[38] Этой полемике посвящена статья Ленина "Должны ли мы организовать революцию?", опубликованная в феврале 1905 г. (В.И. Ленин. Полн. собр. соч., т. 9, с. 264-273).</w:t>
      </w:r>
    </w:p>
    <w:p>
      <w:pPr>
        <w:pStyle w:val="Normal"/>
        <w:ind w:firstLine="540"/>
        <w:jc w:val="both"/>
        <w:rPr/>
      </w:pPr>
      <w:r>
        <w:rPr/>
      </w:r>
    </w:p>
    <w:sectPr>
      <w:headerReference w:type="default" r:id="rId3"/>
      <w:type w:val="nextPage"/>
      <w:pgSz w:w="11906" w:h="16838"/>
      <w:pgMar w:left="1701"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tov.info/spravki/help/strany/rossiya.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01:00Z</dcterms:created>
  <dc:creator>Игорь</dc:creator>
  <dc:description/>
  <dc:language>en-US</dc:language>
  <cp:lastModifiedBy>Игорь</cp:lastModifiedBy>
  <dcterms:modified xsi:type="dcterms:W3CDTF">2010-04-13T05:01:00Z</dcterms:modified>
  <cp:revision>2</cp:revision>
  <dc:subject/>
  <dc:title>ПРИЛОЖЕНИЯ</dc:title>
</cp:coreProperties>
</file>