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pacing w:val="30"/>
          <w:sz w:val="28"/>
          <w:szCs w:val="20"/>
        </w:rPr>
      </w:pPr>
      <w:r>
        <w:rPr>
          <w:b/>
          <w:spacing w:val="30"/>
          <w:sz w:val="28"/>
          <w:szCs w:val="20"/>
        </w:rPr>
        <w:t>ПРИЛОЖЕ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0"/>
          <w:sz w:val="28"/>
          <w:szCs w:val="20"/>
        </w:rPr>
        <w:t xml:space="preserve">к  работе  «Революция  и  частная  собственность» </w:t>
      </w:r>
    </w:p>
    <w:p>
      <w:pPr>
        <w:pStyle w:val="Normal"/>
        <w:overflowPunct w:val="false"/>
        <w:autoSpaceDE w:val="false"/>
        <w:jc w:val="right"/>
        <w:rPr>
          <w:spacing w:val="30"/>
          <w:sz w:val="28"/>
          <w:szCs w:val="20"/>
        </w:rPr>
      </w:pPr>
      <w:r>
        <w:rPr>
          <w:spacing w:val="30"/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 3</w:t>
      </w:r>
    </w:p>
    <w:p>
      <w:pPr>
        <w:pStyle w:val="Heading1"/>
        <w:rPr>
          <w:b w:val="false"/>
          <w:b w:val="false"/>
          <w:color w:val="00008F"/>
          <w:sz w:val="24"/>
          <w:szCs w:val="24"/>
        </w:rPr>
      </w:pPr>
      <w:r>
        <w:rPr>
          <w:b w:val="false"/>
          <w:color w:val="00008F"/>
          <w:sz w:val="24"/>
          <w:szCs w:val="24"/>
        </w:rPr>
        <w:t>http://society.polbu.ru/fedorov_rushistory/ch64_i.html</w:t>
      </w:r>
    </w:p>
    <w:p>
      <w:pPr>
        <w:pStyle w:val="Heading1"/>
        <w:jc w:val="center"/>
        <w:rPr>
          <w:rFonts w:ascii="Times" w:hAnsi="Times" w:cs="Times"/>
          <w:color w:val="00008F"/>
          <w:sz w:val="36"/>
          <w:szCs w:val="36"/>
        </w:rPr>
      </w:pPr>
      <w:r>
        <w:rPr>
          <w:rFonts w:cs="Times" w:ascii="Times" w:hAnsi="Times"/>
          <w:color w:val="00008F"/>
          <w:sz w:val="36"/>
          <w:szCs w:val="36"/>
        </w:rPr>
        <w:t>В.А. Федоров. История России 1861-1917</w:t>
      </w:r>
    </w:p>
    <w:p>
      <w:pPr>
        <w:pStyle w:val="Heading2"/>
        <w:jc w:val="center"/>
        <w:rPr>
          <w:rFonts w:ascii="Times" w:hAnsi="Times" w:cs="Times"/>
          <w:color w:val="00008F"/>
          <w:sz w:val="32"/>
          <w:szCs w:val="32"/>
        </w:rPr>
      </w:pPr>
      <w:r>
        <w:rPr>
          <w:rFonts w:cs="Times" w:ascii="Times" w:hAnsi="Times"/>
          <w:color w:val="00008F"/>
          <w:sz w:val="32"/>
          <w:szCs w:val="32"/>
        </w:rPr>
        <w:t>Отступление революции (1906 - весна 1907). Основные политические партии в России и их программы</w:t>
      </w:r>
    </w:p>
    <w:p>
      <w:pPr>
        <w:pStyle w:val="Bodyt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волюция 1905 - 1907 гг. создала благоприятные условия для образования множества политических партий, как русских, так и национальных. Все они в те годы действовали вполне легально. Численность их вместе с ранее возникшими нелегально партиями к исходу революции достигла свыше 50-ти. Они представляли собой очень широкий спектр социальных, национальных и даже религиозных интересов, выраженных в их программах. Все политические партии можно свести               к трем основным классификационным группам: 1) революционно-демократические партии (социал-демократические и неонароднические), 2) либерально-оппозиционные (в основном  партии русской и национальной либеральной буржуазии, а также либеральной интеллигенции) и 3) консервативно охранительные (правые буржуазно-помещичьи и клерикально-монархические, черносотенные). Ниже речь пойдет о наиболее крупных политических  партиях,  имевших  общероссийское  значение. </w:t>
      </w:r>
    </w:p>
    <w:p>
      <w:pPr>
        <w:pStyle w:val="Bodyt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артий первой группы ведущую роль играли возникшие на                    рубеже XIX - XX вв. Российская социал-демократическая рабочая партия (РСДРП)        и  Партия  социалистов-революционеров (эсеры). </w:t>
      </w:r>
    </w:p>
    <w:p>
      <w:pPr>
        <w:pStyle w:val="Bodytx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ше указано, РСДРП организационно оформилась на II ее съезде (1903)                    и тогда же произошел ее раскол на большевиков и меньшевиков. Однако формально (вплоть до марта 1917 г.) и те и другие продолжали считаться состоявшими                           в  одной  партии. </w:t>
      </w:r>
    </w:p>
    <w:p>
      <w:pPr>
        <w:pStyle w:val="Bodytx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На II съезде РСДРП была принята единая (для большевиков и меньшевиков) программа, состоявшая из двух частей.</w:t>
      </w:r>
      <w:r>
        <w:rPr>
          <w:rFonts w:cs="Times New Roman" w:ascii="Times New Roman" w:hAnsi="Times New Roman"/>
          <w:sz w:val="24"/>
          <w:szCs w:val="24"/>
        </w:rPr>
        <w:t xml:space="preserve"> Первая ("программа минимум") предусматривала решение задач буржуазно-демократической революции: свержение самодержавия, введение демократической республики и широкого местного самоуправления, предоставления права самоопределение всем нациям, входящим               в состав России, установление 8-часового рабочего дня для лиц наемного труда.              В аграрном вопросе выдвигались следующие требования: возвращение крестьянам во время проведения реформы 1861 г. отрезков от их наделов, отмена                   выкупных  и оброчных платежей за землю, а также возвращение крестьянам                 ранее выплаченных ими выкупных сумм. В 1906 г. аграрная программа была пересмотрена. Теперь уже выдвигалось требование полной конфискации всех помещичьих, государственных, удельных, церковных и монастырских земель. Это требование, как уже сказано, было заявлено самими крестьянами на двух Всероссийских съездах Крестьянского союза и заставило изменить аграрную программу РСДРП на IV ее съезде в апреле 1906 г. Однако, если крестьяне рассматривали всю землю, в том числе и свою надельную, как общенародное достояние, то аграрной программой РСДРП предусматривалась национализация  всех земель. Различие, на первый взгляд терминологическое, имело принципиальное значение. В первом случае хозяином земли становился сам народ, точнее те,                     кто ее обрабатывает, при этом распределением земельных участков ведала сама крестьянская община. Во втором - полным собственником земли становилось государство, которое превращалось таким образом в крупнейшего помещика-монополиста  со  всеми  вытекающими  отсюда  последствиями. </w:t>
      </w:r>
    </w:p>
    <w:p>
      <w:pPr>
        <w:pStyle w:val="Bodyt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Аграрную программу меньшевиков предложил крупный экономист-аграрник                    П.П. Маслов.</w:t>
      </w:r>
      <w:r>
        <w:rPr>
          <w:rFonts w:cs="Times New Roman" w:ascii="Times New Roman" w:hAnsi="Times New Roman"/>
          <w:sz w:val="24"/>
          <w:szCs w:val="24"/>
        </w:rPr>
        <w:t xml:space="preserve"> Его поддержал Плеханов. Это была программа муниципализации земли. Суть ее заключалась в том, что конфискованные помещичьи, удельные, монастырские и церковные земли предоставлялись в распоряжение органов местного самоуправления (муниципалитетов), которые потом распределяли                          ее между крестьянами. Предусматривалось сохранение собственности крестьян                 на их надельную землю. Допускался и переход части земли в руки государства                для создания переселенческого фонда. Программа меньшевиков была нацелена против властного вмешательства государства в аграрные отношения. Кроме                  того, меньшевики указывали, что национализация земли "непомерно усилит государство, превратив его в единственного земельного собственника, усилится                и правящая бюрократия". В советской литературе программа муниципализации земли рассматривалась как "реакционная и утопичная". В действительности она                       была прогрессивной и реалистичной, ибо наиболее полно отражала  крестьянские  интересы. </w:t>
      </w:r>
    </w:p>
    <w:p>
      <w:pPr>
        <w:pStyle w:val="Bodytx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Вторая часть программы РСДРП ("программа-максимум") предусматривала социалистическое переустройство общества после победы пролетарской революции.</w:t>
      </w:r>
      <w:r>
        <w:rPr>
          <w:rFonts w:cs="Times New Roman" w:ascii="Times New Roman" w:hAnsi="Times New Roman"/>
          <w:sz w:val="24"/>
          <w:szCs w:val="24"/>
        </w:rPr>
        <w:t xml:space="preserve"> Однако реализацию этой программы большевики и меньшевики представляли себе по-разному. Большевики ориентировались на немедленное построение социализма после победы пролетарской революции, даже предусматривали возможность непосредственного "перерастания буржуазно-демократической революции в социалистическую", без какого бы то ни было переходного периода. Меньшевики считали утопией насаждение социализма в экономически и культурно отсталой стране. Они полагали, что после буржуазно-демократической революции должен пройти определенный период буржуазного развития, который превратит Россию                 из отсталой в развитую капиталистическую страну с буржуазно демократическими свободами  и  учреждениями. </w:t>
      </w:r>
    </w:p>
    <w:p>
      <w:pPr>
        <w:pStyle w:val="Bodytx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революции 1905 - 1907 гг. численность РСДРП значительно выросла. Если перед революцией в рядах РСДРП насчитывалось 2,5 тыс. членов (по другим данным 8,6 тыс.), то к концу революции - уже 70 тыс. При этом меньшевики составляли большинство (45 тыс.). В большевистском крыле РСДРП русские составляли 89%, в меньшевистском - 37%, остальные - грузины (29%),                          евреи (23%), украинцы (6%) и прочие (5%). Кроме того в России в то время числилось 74 тыс. членов национальных социал-демократических партий: 33 тыс. членов еврейского Бунда, 28 тыс. Польской социалистической  партии  и  13  тыс.  латышских  социал-демократов. </w:t>
      </w:r>
    </w:p>
    <w:p>
      <w:pPr>
        <w:pStyle w:val="Bodyt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Партия эсеров, хотя формально и заявила о своем возникновении в 1902 г.,</w:t>
      </w:r>
      <w:r>
        <w:rPr>
          <w:rFonts w:cs="Times New Roman" w:ascii="Times New Roman" w:hAnsi="Times New Roman"/>
          <w:sz w:val="24"/>
          <w:szCs w:val="24"/>
        </w:rPr>
        <w:t xml:space="preserve">                      но организационно оформилась на ее Учредительном съезде, состоявшемся 29 декабря 1905 г.,  2- 4 января 1906 г. в Финляндии, на котором были приняты ее программа и устав. Программа эсеров предусматривала: свержение самодержавия                    и установление демократической республики, автономию областей и общин                       на федеративных началах, широкое применение федеративных отношений                   между отдельными национальностями, признание за ними безусловного права                    на самоопределение; введение родного языка во всех местных общественных                         и государственных учреждениях; всеобщее избирательное право без различия               пола, религии и национальности; бесплатное образование; отделение церкви                       от государства и свободу вероисповедания; свободу слова, печати, собраний,             стачек; неприкосновенность личности и жилища; уничтожение постоянной армии                и замену ее "народной милицией"; введение 8-часового рабочего дня; отмену                   всех налогов, "падающих на труд", но установление прогрессивного налога на доходы предпринимателей. </w:t>
      </w:r>
    </w:p>
    <w:p>
      <w:pPr>
        <w:pStyle w:val="Normal"/>
        <w:ind w:firstLine="720"/>
        <w:jc w:val="both"/>
        <w:rPr/>
      </w:pPr>
      <w:r>
        <w:rPr>
          <w:highlight w:val="green"/>
        </w:rPr>
        <w:t>Центральное место в эсеровской программе занимал аграрный вопрос.</w:t>
      </w:r>
      <w:r>
        <w:rPr/>
        <w:t xml:space="preserve"> Эсеры требовали изъять землю из частной собственности. Но они выступали не за национализацию ее, а за "социализацию", т.е. передачу ее не государству, а в общенародное достояние. Землей, считали эсеры, должны распоряжаться общины, которые будут распределять ее в пользование по "трудовой" норме среди всех граждан республики, для которых самостоятельный труд на земле является основным источником существования. В перспективе предусматривалось обобществление земледельческого производства путем использования различных форм кооперирования земледельцев. Создание трудовых ассоциаций предполагалось не только в сфере земледелия. В этом эсеры видели создание социалистической формы хозяйства. Они выступали за сохранение крестьянской общины как основы создания  общественных  отношений  в  деревне  социалистического  характера.</w:t>
      </w:r>
    </w:p>
    <w:p>
      <w:pPr>
        <w:pStyle w:val="Bodyt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исле неонароднических социалистических партий, отвергавших насильственные методы борьбы, видное место занимала </w:t>
      </w:r>
      <w:r>
        <w:rPr>
          <w:rFonts w:cs="Times New Roman" w:ascii="Times New Roman" w:hAnsi="Times New Roman"/>
          <w:sz w:val="24"/>
          <w:szCs w:val="24"/>
          <w:highlight w:val="green"/>
        </w:rPr>
        <w:t>Трудовая народно-социалистическая партия (народные социалисты или энесы).</w:t>
      </w:r>
      <w:r>
        <w:rPr>
          <w:rFonts w:cs="Times New Roman" w:ascii="Times New Roman" w:hAnsi="Times New Roman"/>
          <w:sz w:val="24"/>
          <w:szCs w:val="24"/>
        </w:rPr>
        <w:t xml:space="preserve"> Она официально заявила о себе в сентябре 1906 г., когда вышел в свет 1-й, программный, выпуск ее бюллетеня "Народно-социалистическое обозрение". Окончательно она оформилась  в ноябре 1906 г. К 1907 г. в ней числилось 56 местных организаций, в которых состояло в общей сложности не более 2 тыс. членов. В основном это были городская интеллигенция, земские служащие и незначительное число крестьян. Видными идеологами энесов являлись профессора и публицисты А.В. Пешехонов, В.А. Мякотин, Н.Ф. Анненский, В.И. Семевский, принадлежавшие к "левому флангу" легального народничества. </w:t>
      </w:r>
    </w:p>
    <w:p>
      <w:pPr>
        <w:pStyle w:val="Bodyt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своеобразия российских условий (преобладание крестьянского населения и наличие поземельной общины), </w:t>
      </w:r>
      <w:r>
        <w:rPr>
          <w:rFonts w:cs="Times New Roman" w:ascii="Times New Roman" w:hAnsi="Times New Roman"/>
          <w:sz w:val="24"/>
          <w:szCs w:val="24"/>
          <w:highlight w:val="green"/>
        </w:rPr>
        <w:t>энесы выступали за особый для              России путь к социализму, минуя капитализм, как наиболее "прямой, естественный              и безболезненный",</w:t>
      </w:r>
      <w:r>
        <w:rPr>
          <w:rFonts w:cs="Times New Roman" w:ascii="Times New Roman" w:hAnsi="Times New Roman"/>
          <w:sz w:val="24"/>
          <w:szCs w:val="24"/>
        </w:rPr>
        <w:t xml:space="preserve"> опираясь на развитие общинных начал в русской народной              жизни. Их программа предусматривала: ликвидацию монархии и введение "демократической республики", замену постоянной армии "народной милицией"; отмену сословного строя, утверждение равенства всех граждан перед законом, введение свободы совести, слова, печати, собраний, союзов, неприкосновенности личности и жилища. Высшим органом управления страной должно стать однопалатное Народное представительное собрание, избираемое всеми гражданами, достигшими 20 лет, независимо от пола, национальности и вероисповедания, путем прямого, равного и тайного голосования. Ему должна принадлежать вся полнота законодательной власти. Энесы выступали за повсеместное введение земского, городского и сельского самоуправления, основанного на широких демократических началах. Энесы были убежденными сторонниками права наций на самоопределение. В аграрном вопросе энесы в качестве первоочередной меры считали конфискацию помещичьих, казенных, удельных, кабинетских, монастырских и церковных земель        и передачу их в общенародную собственность. Но конфискация не должна была коснуться крестьянских надельных, а так же тех частновладельческих земель, на которых "ведется трудовое хозяйство". В печати энесы активно выступали против столыпинской  ломки  общи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2:00Z</dcterms:created>
  <dc:creator>Игорь</dc:creator>
  <dc:description/>
  <dc:language>en-US</dc:language>
  <cp:lastModifiedBy>Игорь</cp:lastModifiedBy>
  <dcterms:modified xsi:type="dcterms:W3CDTF">2010-04-13T05:02:00Z</dcterms:modified>
  <cp:revision>2</cp:revision>
  <dc:subject/>
  <dc:title>ПРИЛОЖЕНИЯ</dc:title>
</cp:coreProperties>
</file>